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Абакумова Лена Геннади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МБОУ «Бестужевская средня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илиал «Квазеньгкая основн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МК «Начальная школа 21 века»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36"/>
        <w:gridCol w:w="594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Умножение числа 3 и деление н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таблицей умножения и деления н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авить таблицу умножения 3 на 3, рассмотреть соответствующие случаи деления,  продолжить работу над смыслом и значением умножения, закреплять знания нумерации чисел в пределах 100, совершенствовать вычислитель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вать самоконтроль, самооценку учебной деятельности. Развивать логическое мышление, умение рассуждать, способствовать формированию универсальных учеб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спитывать интерес к изучению матема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Умножение чисел, запись которых оканчивается ну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риемом умножения многозначного числа, запись которого оканчивается ну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комство учащихся с приёмом умножения многозначного числа, оканчивающегося нулями, на однозначное число</w:t>
            </w:r>
          </w:p>
          <w:p>
            <w:pPr>
              <w:pStyle w:val="Style15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вивать правильную математическую  речь, творческие способности,  логическое мышление учащихся; развивать познавательные процесс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спитывать самостоятельность, ответственное отношение к выполняемой работе, умение оценивать свой труд,  воспитывать активную личност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формирования метапредметных УУ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урокам математики, самоопределение и смысло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чебнике: определять умения, которые будут сформированы на основе изучения данного, умение ставить, формулировать и решать проблемы как некоего целого, включающего целый ряд логических шагов, понимать информацию, представленную в виде текста, применять базовые знания для решения конкретной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ь учебной деятельности самостоятельно, адекватно воспринимать указания на ошибки и исправлять найденные ошибки, самоконтроль процесса и результатов деятельности, отслеживать цель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мнение при обсуждении задания, сотрудничать с товарищами при выполнении заданий в паре, сравнивать полученные результаты, выслушивать партнера, корректно сообщать товарищу об ошиб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онный момент (подготовка учащихся к работе на уроке)</w:t>
            </w:r>
          </w:p>
        </w:tc>
        <w:tc>
          <w:tcPr>
            <w:tcW w:w="1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сюда ... (учить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ниться, а ... (трудить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.... (внимат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...(старательно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(Математ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отивации и принятия учащимися цели учебно-познавательной деятельности, актуализация опорных знаний и умений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чески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 тетрадь, записали число, клас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писывают отве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 будет выполнена работа   (! – уверен, ? – сомневаюс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13 на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гаемое -15, 2 слагаемое – 6, чему равна сумм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величь 8 на 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меньшаемое – 27, вычитаемое – 3, чему равна разнос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ибавь к девяти девя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 сколько 20 больше 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чему равна сумма 13 и 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тними от 11  п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дивидуальная раб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8      7+8      22-4    13+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2     18+6   3+9      1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числовой ряд: 9 21 15 24 18 12 27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: сверьте свои результаты с числовым рядом на доске. </w:t>
            </w:r>
            <w:r>
              <w:rPr>
                <w:b/>
                <w:i/>
                <w:sz w:val="28"/>
                <w:szCs w:val="28"/>
              </w:rPr>
              <w:t>Поставьте отметку на полях, о  том,  как выполнена работа (!!- молодец, ?! – уверенно, ?! – внимание, ?? – повторить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две группы можно разделить все числа? (четные – нечетные, однозначные – двузнач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и числа в порядке возрастания, прочитайте. Какую увидели закономерность? (числа возрастают, увеличиваются на 3) В конце урока мы еще раз вернемся к этому числовому ряду, чтобы узнать, что объединяет эти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чески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 тетрадь, записали число, клас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ах (дети записывают отве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 будет выполнена работа   (! – уверен, ? – сомневаю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ишите цифрами число триста двадцать семь тысяч восемьсот девять</w:t>
              <w:br/>
              <w:t>2. Запишите число, которое при счете идет перед числом 7800.</w:t>
              <w:br/>
              <w:t>3. Из чисел 8 970, 10 114, 10 096 выберите и запишите наибольшее число.</w:t>
              <w:br/>
              <w:t>4. Вычислите: 597 + 1303.</w:t>
              <w:br/>
              <w:t>5. Вычислите: 3 120 – 220.</w:t>
              <w:br/>
              <w:t>6. Вычислите: 2 800 ∙ 1.</w:t>
              <w:br/>
              <w:t>7. Вычислите: 609 ∙100</w:t>
              <w:br/>
              <w:t>8. Вычислите: 29 400 :100.</w:t>
              <w:br/>
              <w:t>9. Вычислите: 20 480 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этом числе 336 дес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этом числе 408 со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числите: 240∙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: сверьте свои результаты с числовым рядом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09; 7799; 10114; 1900; 2900 2800; 60900; 294; 20480; 3360; 40800; 48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выполнена работа (!!- молодец, ?! – уверенно, ?! – внимание, ?? – повторить)</w:t>
              <w:b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ановка учебной задачи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вторим таблицу умножения и деления на число 2, нам эта таблица тоже понадо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на листоч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∙2     8:2    12:2   </w:t>
            </w:r>
            <w:r>
              <w:rPr>
                <w:b/>
                <w:sz w:val="28"/>
                <w:szCs w:val="28"/>
              </w:rPr>
              <w:t>3∙7</w:t>
            </w:r>
            <w:r>
              <w:rPr>
                <w:sz w:val="28"/>
                <w:szCs w:val="28"/>
              </w:rPr>
              <w:t xml:space="preserve">   2∙4    18: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∙3    14:7   2∙6     </w:t>
            </w:r>
            <w:r>
              <w:rPr>
                <w:b/>
                <w:sz w:val="28"/>
                <w:szCs w:val="28"/>
              </w:rPr>
              <w:t>3∙5</w:t>
            </w:r>
            <w:r>
              <w:rPr>
                <w:sz w:val="28"/>
                <w:szCs w:val="28"/>
              </w:rPr>
              <w:t xml:space="preserve">   10:2  4: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∙5    16:2    2∙9    </w:t>
            </w:r>
            <w:r>
              <w:rPr>
                <w:b/>
                <w:sz w:val="28"/>
                <w:szCs w:val="28"/>
              </w:rPr>
              <w:t>3∙8</w:t>
            </w:r>
            <w:r>
              <w:rPr>
                <w:sz w:val="28"/>
                <w:szCs w:val="28"/>
              </w:rPr>
              <w:t xml:space="preserve">    2∙7   6: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∙6    10:2    2∙7    </w:t>
            </w:r>
            <w:r>
              <w:rPr>
                <w:b/>
                <w:sz w:val="28"/>
                <w:szCs w:val="28"/>
              </w:rPr>
              <w:t>3∙6</w:t>
            </w:r>
            <w:r>
              <w:rPr>
                <w:sz w:val="28"/>
                <w:szCs w:val="28"/>
              </w:rPr>
              <w:t xml:space="preserve">    2∙1   2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ражения решили? Почему остались нерешенными выр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мы будем заниматься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знакомы с таблицей умножения на 2. Сейчас нам предстоит изучить таблицу умножения числа 3 и деления н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удем заниматься? Назовите тему нашего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поработаем в парах.</w:t>
              <w:br/>
              <w:t>Перед вами числовые выражения.</w:t>
              <w:br/>
              <w:t>На какие 3 группы можно разделить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∙3     20∙0    3251∙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∙2     7210∙4    15∙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∙0    3251∙6      2400∙3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∙1    2052∙2      7210∙4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к групп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умножение на 0 и 1  (если один из множителей равен нулю, то произведение равно нулю; если один из множителей равен единице, то произведение равно другому множи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множение многозначного числа на однозна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множение чисел, запись которых оканчивается ну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за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2235</wp:posOffset>
                      </wp:positionV>
                      <wp:extent cx="1044575" cy="4743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7.35pt;mso-wrap-distance-left:9.05pt;mso-wrap-distance-right:9.05pt;mso-wrap-distance-top:0pt;mso-wrap-distance-bottom:0pt;margin-top:8.0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00330</wp:posOffset>
                      </wp:positionV>
                      <wp:extent cx="1044575" cy="474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чу узн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7.35pt;mso-wrap-distance-left:9.05pt;mso-wrap-distance-right:9.05pt;mso-wrap-distance-top:0pt;mso-wrap-distance-bottom:0pt;margin-top:7.9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чу узн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-5715</wp:posOffset>
                      </wp:positionV>
                      <wp:extent cx="1044575" cy="474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зна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7.35pt;mso-wrap-distance-left:9.05pt;mso-wrap-distance-right:9.05pt;mso-wrap-distance-top:0pt;mso-wrap-distance-bottom:0pt;margin-top:-0.4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5715</wp:posOffset>
                      </wp:positionV>
                      <wp:extent cx="1044575" cy="474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чу научить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7.35pt;mso-wrap-distance-left:9.05pt;mso-wrap-distance-right:9.05pt;mso-wrap-distance-top:0pt;mso-wrap-distance-bottom:0pt;margin-top:-0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чу научить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Скажите, что вы уже знаете и умеете делать?</w:t>
              <w:br/>
              <w:t>Что хотите узнать?</w:t>
              <w:br/>
              <w:t xml:space="preserve">Чему хотите научиться? Назовите тему нашего урока? </w:t>
            </w:r>
            <w:r>
              <w:rPr>
                <w:rStyle w:val="Emphasis"/>
                <w:sz w:val="28"/>
                <w:szCs w:val="28"/>
              </w:rPr>
              <w:t>(Умножение чисел, запись которых оканчивается нулям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будем заниматься?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учебной задачи (обеспечение восприятия, осмысления и первичного запоминания знаний и способов действий, связей и отношений в объекте изучения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с.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видим на иллюстрации? Волк и заяц  разложили для гостей столовые приборы: ложки, ножи, вилки.   Нужно сосчитать, сколько всего столовых приборов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 сейчас мы с вами найдем способ, как быстро и удобно это сделать?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объяснить, как волк предложил решить эту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предлагает складывать числа по порядку, каждый раз прибавляя 3 и вычисляя су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се записи, которые сделал волк. Сколько же ст. приборов? (15)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много записей сделал Волк, чтобы решить такую простую задачу! Как решить задачу, выполняя лишь одно действие?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умножение (3∙5)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написал Заяц. Заяц записал таблицу умножения числа 3. Достаточно только найти нужную строку и сразу получите ответ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красную строку. Что там написано? (три умножить на 5 равно 15)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помнить результаты умножения числа 3, то ответ к задаче, можно дать сразу, ничего не пересчитывая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олком и зайцем давайте прочитаем таблицу по цепоч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вернемся к выражениям, которые не смогли решить. Прочитайте выражения. Кто попробует объяснить, что обозначает запись 3∙5 (надо 3 сложить  5 раз или по 3 взять 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ассмотрим таблицу д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то поможет объяснить, как 6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разложить на три части пор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е делили на один из мно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ить таблицу деления на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таблицу на с. 1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у умножения надо выучить наизусть, и, пользуясь ею, уметь находить результаты д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мы составили таблицу умножения числа 3 и деление на 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умн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кто-то из вас сможет объяснить, как можно умножить 2400 на 3?</w:t>
              <w:br/>
              <w:t>24 сот. · 3 = 72 сот. = 7200</w:t>
              <w:br/>
              <w:t>Сколько нулей в первом и втором множителях? (2)</w:t>
              <w:br/>
              <w:t>А в произведении?(2)</w:t>
              <w:br/>
              <w:t xml:space="preserve"> Какой вывод можно сделать?</w:t>
              <w:br/>
              <w:t xml:space="preserve"> А сейчас научимся записывать столбиком.</w:t>
              <w:br/>
              <w:t xml:space="preserve">Обратите внимание на запись. Что вы заметили? Где пишем второй множитель? </w:t>
            </w:r>
            <w:r>
              <w:rPr>
                <w:rStyle w:val="Emphasis"/>
                <w:sz w:val="28"/>
                <w:szCs w:val="28"/>
              </w:rPr>
              <w:t>(Под первой цифрой справа отличной от нуля.)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2336800" cy="339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Многозначное число, в записи которого есть нули, мы умножаем также как и без нулей. Только в конце решения сносим столько нулей, сколько их в множител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алгоритм.</w:t>
              <w:br/>
            </w:r>
            <w:r>
              <w:rPr>
                <w:i/>
                <w:iCs/>
                <w:sz w:val="28"/>
                <w:szCs w:val="28"/>
              </w:rPr>
              <w:t>Алгоритм умножения чисел, запись которых заканчивается нул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ысленно отбросим ну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шем множители так, чтобы однозначный множитель был под единицами многозначного множ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ем умножение поразрядно, начиная с разряда единиц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писываем к полученному произведению столько нулей, сколько было в первом множ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</w:tc>
        <w:tc>
          <w:tcPr>
            <w:tcW w:w="1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одняться на носочки и улыбну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руки вверх и потяну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согнуться, разогну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– снова все нач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поглубже всем вздохну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на пояс руки став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– повороты туловища начин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– столько раз присяд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ять – и урок наш продолжаем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 (правильность и осознанность усвоения нового учебного материала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будем эти знания использовать в самостоятельной работе. Будем работать в парах. У вас лежат карточки, прочитайте задание и выполни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 умножения числа 3, выполните умножение числ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∙3  7∙3  5∙3  8∙3  6∙3 4∙3  9∙3 3∙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таблицу умножения на  3 выполни деление на 3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 будет выполнена работа   (! – уверен, ? – сомневаю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 21:3 15:3 24:3 18:3 12:3 27:3 6: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1 15 24 18 12 27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 5 8 6 4 9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выполнена работа (!!- молодец, ?! – уверенно, ?! – внимание, ?? – повторить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вернемся к числовому ряду. Что объединяет эти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туральные числа, результаты табличного умножения на 3, они все делятся на 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анице 75 выполните №369 (3 столб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 будет выполнена работа   (! – уверен, ? – сомневаю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       23 500     27 63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       40800      14056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выполнена работа (!!- молодец, ?! – уверенно, ?! – внимание, ?? – повторить)</w:t>
              <w:br/>
            </w:r>
            <w:r>
              <w:rPr>
                <w:sz w:val="28"/>
                <w:szCs w:val="28"/>
              </w:rPr>
              <w:t>№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готовляли на фабрике? (обу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видах обуви идет речь в задаче? (мужской, женской, дет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8900 число? (Количество мужской обув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40000 число в задаче? (Сколько пар обуви изготовили все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сказано о женской обуви? (Ее изготовили в два раза бол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вставляет данные из задачи в краткую запись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ли краткая запись выполнена верно? (Нет главного вопрос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главный вопрос задачи? (Сколько пар детской обуви изготовили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те ли вы сразу ответить на главный вопрос задачи? (Не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(Не знаем, сколько пар женской обуви изготовил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вам помогут выбрать действие? (в, раз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действия они указывают? ( Умножение или деле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вам поможет? (Бол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 действием будем находить женскую обувь? (Умножение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азано о детской обуви? (Остальна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щем остаток? (Вычитание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найти в задаче? (Детскую обув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ан решения наметили, а вы подумайте и реши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работали вместе, а теперь настало время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 с.42 №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 будет выполнена работа   (! – уверен, ? – сомневаю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сь тетрадями и проверьте правильность выполнения по таблице умно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вьте отметку на полях, о том, как выполнена работа (!!- молодец, ?! – уверенно, ?! – внимание, ?? – повторить)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∙4          890∙7          38600∙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∙3        460∙9            53800∙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 р/т с.53 №10,1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 (адекватность самооценки учащегося оценки учителя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ся урок</w:t>
              <w:br/>
              <w:t>Подведём теперь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повторил…               таблицу умножения и деления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ился…                                   решать выра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учился…                                          (интересно, скучно, легко, трудно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, что…                            надо знать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радовался…                            (успехам товарищей, своим успехам, полученным  зна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сегда буду…                           выручать своих товарище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ся урок</w:t>
              <w:br/>
              <w:t>Подведём теперь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повтори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ился…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ился…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, что...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овался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 всегда буду.                                                        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тог урока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, каким будет домашнее задание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учить таблицу умножения числа 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ребус на стр.75 и составить свой реб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7:00Z</dcterms:created>
  <dc:creator>Ким</dc:creator>
  <dc:description/>
  <cp:keywords/>
  <dc:language>en-US</dc:language>
  <cp:lastModifiedBy>Admin</cp:lastModifiedBy>
  <dcterms:modified xsi:type="dcterms:W3CDTF">2012-12-18T05:57:00Z</dcterms:modified>
  <cp:revision>2</cp:revision>
  <dc:subject/>
  <dc:title>Урок математики</dc:title>
</cp:coreProperties>
</file>