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ункова Виктория Владимировна,</w:t>
      </w:r>
    </w:p>
    <w:p>
      <w:pPr>
        <w:pStyle w:val="Style15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итель   МБОУ «Строеская СОШ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нспект урока по окружающему миру в 1 и во 2 класса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МК «Перспективная начальная школа»,  авторы: А.Л. Чепин, Р.Г. Чуракова..  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ласс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ласс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Растения – часть живой природы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Тема: Условия, необходимые для развития растений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Цели: учить выделять существенные признаки объектов живой природы; познакомить с разнообразным миром растений; развивать практические умения при проведении длительных опытов; воспитывать интерес к изучению родной природы.</w:t>
              <w:br/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я наблюдать и выявлять условия, необходимые для жизни растений; анализировать результаты опытов; формировать выводы; содействовать осознанию учащихся ценности изучаемого предмета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Планируемые результаты образования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Предметные: уметь группировать растения по их признакам и свойствам, работать с учебником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наблюдать и выявлять условия, необходимые для жизни растений, анализировать результаты опытов, формулировать выводы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Метапредметные УУД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u w:val="single"/>
                <w:lang w:eastAsia="ru-RU"/>
              </w:rPr>
              <w:t xml:space="preserve">Познавательные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Находить информацию, классифицировать объекты (объединять по существенному признаку), высказывать предположения, обсуждать проблемные вопросы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u w:val="single"/>
                <w:lang w:eastAsia="ru-RU"/>
              </w:rPr>
              <w:t xml:space="preserve">Регулятивные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Удерживать цель  деятельности до получения её результат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u w:val="single"/>
                <w:lang w:eastAsia="ru-RU"/>
              </w:rPr>
              <w:t xml:space="preserve">Коммуникативные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Описывать объект: передавать его внешние характеристики, используя внешние средства язык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u w:val="single"/>
                <w:lang w:eastAsia="ru-RU"/>
              </w:rPr>
              <w:t xml:space="preserve">Личностные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Уметь наблюдать, видеть красоту природ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u w:val="single"/>
                <w:lang w:eastAsia="ru-RU"/>
              </w:rPr>
              <w:t xml:space="preserve">Познавательны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вать новые знания: находить необходимую информацию в учебнике, справочной литературе, в сети Интерн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Регулятивны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по предложенному плану, использовать необходимые средства (учебник, простейшие приборы и инструменты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Коммуникативны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осить свою позицию до других: оформлять свою мысль в устной и письменной речи (на уровне одного предложения или небольшого текста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Личностны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ценностное отношение в природному миру.</w:t>
            </w:r>
          </w:p>
        </w:tc>
      </w:tr>
      <w:tr>
        <w:trPr/>
        <w:tc>
          <w:tcPr>
            <w:tcW w:w="10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color w:val="333333"/>
                <w:sz w:val="24"/>
                <w:szCs w:val="24"/>
                <w:lang w:eastAsia="ru-RU"/>
              </w:rPr>
              <w:t>Оборудование:</w:t>
            </w: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 xml:space="preserve"> карточки с изображениями растений, пророщенные семена, АРМ учителя, карточки с заданиями для группы, схемы на доске для учащихся 1 и 2 класса</w:t>
            </w:r>
          </w:p>
        </w:tc>
      </w:tr>
      <w:tr>
        <w:trPr/>
        <w:tc>
          <w:tcPr>
            <w:tcW w:w="10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333333"/>
                <w:sz w:val="24"/>
                <w:szCs w:val="24"/>
                <w:lang w:eastAsia="ru-RU"/>
              </w:rPr>
              <w:t>Ход урока</w:t>
            </w:r>
          </w:p>
        </w:tc>
      </w:tr>
      <w:tr>
        <w:trPr/>
        <w:tc>
          <w:tcPr>
            <w:tcW w:w="10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звенел звонок весёлы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начать урок готов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ем слушать, отвечать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уг другу помогать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ие бывают растения? (Деревья, кустарники, травы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тения относятся к живой или неживой природе? (К живой, к неживой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нения разделились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авайте сегодня узнаем, растения – это живая или неживая природа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u w:val="single"/>
              </w:rPr>
              <w:t>На доске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i/>
                <w:sz w:val="24"/>
                <w:szCs w:val="24"/>
              </w:rPr>
              <w:t>схема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ая      природа   Неживая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- Какие </w:t>
            </w:r>
            <w:r>
              <w:rPr>
                <w:sz w:val="24"/>
                <w:szCs w:val="24"/>
                <w:u w:val="single"/>
              </w:rPr>
              <w:t>нам</w:t>
            </w:r>
            <w:r>
              <w:rPr>
                <w:sz w:val="24"/>
                <w:szCs w:val="24"/>
              </w:rPr>
              <w:t xml:space="preserve"> (людям)  нужны условия для жизн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- А нужны какие-то </w:t>
            </w:r>
            <w:r>
              <w:rPr>
                <w:i/>
                <w:sz w:val="24"/>
                <w:szCs w:val="24"/>
                <w:u w:val="single"/>
              </w:rPr>
              <w:t xml:space="preserve">особенные </w:t>
            </w:r>
            <w:r>
              <w:rPr>
                <w:sz w:val="24"/>
                <w:szCs w:val="24"/>
              </w:rPr>
              <w:t>условия для птиц, зверей, рыб и растений? (Да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наете ли вы </w:t>
            </w:r>
            <w:r>
              <w:rPr>
                <w:i/>
                <w:sz w:val="24"/>
                <w:szCs w:val="24"/>
                <w:u w:val="single"/>
              </w:rPr>
              <w:t xml:space="preserve">все </w:t>
            </w:r>
            <w:r>
              <w:rPr>
                <w:sz w:val="24"/>
                <w:szCs w:val="24"/>
              </w:rPr>
              <w:t>условия для жизни растений?(Нет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highlight w:val="yellow"/>
              </w:rPr>
              <w:t>самооценка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чит, какая задача у нас будет на урок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Узнать </w:t>
            </w:r>
            <w:r>
              <w:rPr>
                <w:b/>
                <w:sz w:val="24"/>
                <w:szCs w:val="24"/>
              </w:rPr>
              <w:t xml:space="preserve">условия необходимые для развития растений.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u w:val="single"/>
              </w:rPr>
              <w:t>На доске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i/>
                <w:sz w:val="24"/>
                <w:szCs w:val="24"/>
              </w:rPr>
              <w:t>узнать условия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колько дней назад мы начали проводить опыты. Мы до конца их пронаблюдали? (Нет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, вторая наша задач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u w:val="single"/>
              </w:rPr>
              <w:t>Проверить</w:t>
            </w:r>
            <w:r>
              <w:rPr>
                <w:b/>
                <w:sz w:val="24"/>
                <w:szCs w:val="24"/>
              </w:rPr>
              <w:t xml:space="preserve"> результаты опы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u w:val="single"/>
              </w:rPr>
              <w:t>Сделать</w:t>
            </w:r>
            <w:r>
              <w:rPr>
                <w:b/>
                <w:sz w:val="24"/>
                <w:szCs w:val="24"/>
              </w:rPr>
              <w:t xml:space="preserve"> выводы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u w:val="single"/>
              </w:rPr>
              <w:t>На доске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i/>
                <w:sz w:val="24"/>
                <w:szCs w:val="24"/>
              </w:rPr>
              <w:t>проверить результаты, сделать выводы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чит, какая тема урока?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, необходимые для развития растений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ите  эту тему по оглавлению учебника и откройте её. (с. 61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тайте задание. «Проведи опыт с неповреждёнными семенами фасоли и гороха»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-Откройте учебники на с. 18-1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ассмотрите центральный рисунок. Представьте себя на борту вертолёта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Какие растения вы видите с вертолёта?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ябину, берёзу, яблоню, грушу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 одним словом назвать эти растения? (Деревья)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–</w:t>
            </w:r>
            <w:r>
              <w:rPr>
                <w:rFonts w:eastAsia="Calibri" w:cs="Calibri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 xml:space="preserve">Деревья высокие, поэтому вы увидели их с вертолета. А чтобы увидеть растения, которые ниже ростом, придется спуститься на землю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Что вы увидите в саду семьи Ивановых? (малина, смородина, одуванчик, подорожник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на классификацию: деревья, кустарники, трав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ложите карточки с изображениями растений на три группы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u w:val="single"/>
              </w:rPr>
              <w:t>Работа  со справочным материалом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Чем особенны семена гороха, фасоли и чечевицы? Об этом вы можете узнать  в сети Интернет. Найдите эти слова и прочитайте  их значения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Что мы сделали с семенами фасоли, гороха и чечевицы?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произошло через 4 дня? Что видите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появилос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Вывод: растения </w:t>
            </w:r>
            <w:r>
              <w:rPr>
                <w:b/>
                <w:sz w:val="24"/>
                <w:szCs w:val="24"/>
                <w:u w:val="single"/>
              </w:rPr>
              <w:t>растут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/>
                <w:sz w:val="24"/>
                <w:szCs w:val="24"/>
                <w:u w:val="single"/>
              </w:rPr>
              <w:t xml:space="preserve">питаются </w:t>
            </w:r>
            <w:r>
              <w:rPr>
                <w:sz w:val="24"/>
                <w:szCs w:val="24"/>
              </w:rPr>
              <w:t>(</w:t>
            </w:r>
            <w:r>
              <w:rPr>
                <w:b/>
                <w:i/>
                <w:sz w:val="24"/>
                <w:szCs w:val="24"/>
              </w:rPr>
              <w:t>Схем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ак, ребята, чтобы решить первую задачу: узнать условия необходимые для развития растений, проверим результаты опыт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u w:val="single"/>
              </w:rPr>
              <w:t>Работа в групп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u w:val="single"/>
              </w:rPr>
              <w:t xml:space="preserve">1 опыт: </w:t>
            </w:r>
            <w:r>
              <w:rPr>
                <w:sz w:val="24"/>
                <w:szCs w:val="24"/>
              </w:rPr>
              <w:t>Сейчас вы самостоятельно, работая в группе, понаблюдаете за результатом  нашего 1-го опыта и заполните таблиц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Сделайте вывод: какие условия повлияли на прорастание семян? (</w:t>
            </w:r>
            <w:r>
              <w:rPr>
                <w:b/>
                <w:sz w:val="24"/>
                <w:szCs w:val="24"/>
              </w:rPr>
              <w:t>тепло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/>
                <w:sz w:val="24"/>
                <w:szCs w:val="24"/>
              </w:rPr>
              <w:t>влага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i/>
                <w:sz w:val="24"/>
                <w:szCs w:val="24"/>
              </w:rPr>
              <w:t>Схема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чему не прорастают семена гороха в этом пакете?  (Их хранят в сухом и тёмном месте)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ая 1 банка стояла в тёмном тёплом месте, в ней горох под мокрой тряпочко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нка – без крышки, тоже в тёплом тёмном мест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то произошло в 1 банке? (Семена заплесневели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 второй банке?  (Семена ещё не проросли, т.к. им мало све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Вывод: растения </w:t>
            </w:r>
            <w:r>
              <w:rPr>
                <w:b/>
                <w:sz w:val="24"/>
                <w:szCs w:val="24"/>
                <w:u w:val="single"/>
              </w:rPr>
              <w:t>дышат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i/>
                <w:sz w:val="24"/>
                <w:szCs w:val="24"/>
              </w:rPr>
              <w:t>Схем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u w:val="single"/>
              </w:rPr>
              <w:t xml:space="preserve">2 опыт: </w:t>
            </w:r>
            <w:r>
              <w:rPr>
                <w:sz w:val="24"/>
                <w:szCs w:val="24"/>
              </w:rPr>
              <w:t>Проверьте результаты второго опыта и заполните таблиц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Сделайте вывод: какие условия повлияли на прорастание семян? (</w:t>
            </w:r>
            <w:r>
              <w:rPr>
                <w:b/>
                <w:sz w:val="24"/>
                <w:szCs w:val="24"/>
              </w:rPr>
              <w:t>воздух и свет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i/>
                <w:sz w:val="24"/>
                <w:szCs w:val="24"/>
              </w:rPr>
              <w:t>Схема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29845</wp:posOffset>
                  </wp:positionV>
                  <wp:extent cx="3034665" cy="200977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466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вайте подведём ит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Растения - это живая или неживая природа? Почему? Докажите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3 опыт</w:t>
            </w:r>
            <w:r>
              <w:rPr>
                <w:sz w:val="24"/>
                <w:szCs w:val="24"/>
              </w:rPr>
              <w:t>: Как различные условия влияют на развитие растений, мы узнаем из следующего опыта. (3 горшочка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по плану проводят опыты: возьмите 3 горшочка и посадите в них проросшие семена гороха (фасоли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01040</wp:posOffset>
                  </wp:positionH>
                  <wp:positionV relativeFrom="paragraph">
                    <wp:posOffset>50165</wp:posOffset>
                  </wp:positionV>
                  <wp:extent cx="2447925" cy="603885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60" r="154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-ый горшочек с семенем поместите в тёплое светлое мес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-ой – накройте от света коробкой, в стенках которой проделаны дырочки и поставьте в тёплое место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ий – поставьте в прохладное, но освещённое солнцем место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и наблюдения записывайте в «Лист наблюдений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ожите, что будет происходить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начит, </w:t>
            </w:r>
            <w:r>
              <w:rPr>
                <w:b/>
                <w:sz w:val="24"/>
                <w:szCs w:val="24"/>
              </w:rPr>
              <w:t>какая была тема урока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я – часть живой природы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ете ли вы  теперь </w:t>
            </w:r>
            <w:r>
              <w:rPr>
                <w:b/>
                <w:i/>
                <w:sz w:val="24"/>
                <w:szCs w:val="24"/>
                <w:u w:val="single"/>
              </w:rPr>
              <w:t>все</w:t>
            </w:r>
            <w:r>
              <w:rPr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 xml:space="preserve">условия для жизни растений? Отметьте на второй линейке. </w:t>
            </w:r>
            <w:r>
              <w:rPr>
                <w:sz w:val="24"/>
                <w:szCs w:val="24"/>
                <w:highlight w:val="yellow"/>
              </w:rPr>
              <w:t>(самооценка)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з вырастить растение из семян гороха или бобов.</w:t>
            </w:r>
          </w:p>
        </w:tc>
      </w:tr>
      <w:tr>
        <w:trPr/>
        <w:tc>
          <w:tcPr>
            <w:tcW w:w="10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то вы узнали про растения на уроке?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7:45:00Z</dcterms:created>
  <dc:creator>USER</dc:creator>
  <dc:description/>
  <cp:keywords/>
  <dc:language>en-US</dc:language>
  <cp:lastModifiedBy>User</cp:lastModifiedBy>
  <dcterms:modified xsi:type="dcterms:W3CDTF">2012-10-27T17:45:00Z</dcterms:modified>
  <cp:revision>2</cp:revision>
  <dc:subject/>
  <dc:title/>
</cp:coreProperties>
</file>