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Директор МОУ «Строевская СОШ»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Е.Ж. Зысь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26» ноября  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следовательской конференции  </w:t>
      </w:r>
    </w:p>
    <w:p>
      <w:pPr>
        <w:pStyle w:val="Normal"/>
        <w:jc w:val="center"/>
        <w:rPr/>
      </w:pPr>
      <w:r>
        <w:rPr>
          <w:b/>
        </w:rPr>
        <w:t>младших школьников «Юные исследоват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Исследовательская конференция учащихся «Юные исследователи» (далее – конференция) проводится ежегодно в целях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развития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привлечения учащихся к поисковой, учебно-исследовательской деятельности в различных областях науки, техники, культу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действия формированию у детей научной картины мир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общественного признания результатов ученической исследовательск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действие формированию у детей научной картины мир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Содействие развитию творческой исследовательской активности де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Конференция проводится  в округах. В конференции могут принимать участие учащиеся 1 - 4 классов образовательных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3  К участию в конференции допускаются как индивидуальные участники,  так и творческие коллективы (до 3-х человек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/>
        <w:t xml:space="preserve">1.4. Информационное сопровождение конференции осуществляется через сайт  Строевского школьного круга </w:t>
      </w:r>
      <w:hyperlink r:id="rId2">
        <w:r>
          <w:rPr>
            <w:rStyle w:val="InternetLink"/>
          </w:rPr>
          <w:t>http://str-okrug.ucoz.ru/</w:t>
        </w:r>
      </w:hyperlink>
      <w:r>
        <w:rPr/>
        <w:t xml:space="preserve"> 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уководство конференци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Общее руководство конференцией осуществляет организационный комитет (далее – оргкомитет). Оргкомитет проводит работу по подготовке и проведению конференции, формирует экспертные комиссии, перечень предметных секций, список участников, решает иные вопросы организации работы конфер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Экспертные комиссии осуществляют конкурсный отбор работ, представленных на окружные конференции, оценку публичной защиты на предметных секциях на очном туре, определяют победителей и призеров конференции.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орядок представления работ и их рассмотрение экспертными комиссиями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3.1   Конференция   проводится </w:t>
      </w:r>
      <w:r>
        <w:rPr>
          <w:b/>
        </w:rPr>
        <w:t xml:space="preserve">  15 февраля 2012 г. </w:t>
      </w:r>
      <w:r>
        <w:rPr/>
        <w:t xml:space="preserve">  в базовой школе  Строев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школьного округа </w:t>
      </w:r>
      <w:r>
        <w:rPr>
          <w:b/>
        </w:rPr>
        <w:t>МБОУ «Строевская СОШ».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3.2  Для участия в конференции нужно  </w:t>
      </w:r>
      <w:r>
        <w:rPr>
          <w:b/>
        </w:rPr>
        <w:t>до 5 февраля 2013 г</w:t>
      </w:r>
      <w:r>
        <w:rPr/>
        <w:t>. направить в базовую школу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заявку ОУ (Приложение №1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сследовательскую работу (объем до 10 страниц машинописного текста, не считая титульного листа и оглавления и до 5 страниц – приложение), оформленная в соответствии с требованиями. Требования к работе и критерии оценки представлены в </w:t>
      </w:r>
      <w:r>
        <w:rPr>
          <w:b/>
        </w:rPr>
        <w:t xml:space="preserve">«Методических рекомендациях к оформлению и оценке исследовательских работ школьников»  </w:t>
      </w:r>
      <w:r>
        <w:rPr/>
        <w:t>(Приложение №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Работы направляются председателю оргкомитет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.4. </w:t>
      </w:r>
      <w:r>
        <w:rPr>
          <w:b/>
        </w:rPr>
        <w:t xml:space="preserve"> </w:t>
      </w:r>
      <w:r>
        <w:rPr/>
        <w:t>На конференции предусматривается работа по следующим направлениям: математика,   экология,   краеведение, окружающий мир, краеведение, русский язык,  литературное чтение, искусство, технология, информатик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6. Окончательное количество секций определяет оргкомитет в зависимости от тематики прошедших конкурсных отбор рабо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  Подведение итогов конферен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             </w:t>
      </w:r>
      <w:r>
        <w:rPr/>
        <w:t>4.1   Победители конкурса определяются на каждой   секции по наибольшему количеству баллов, но не менее  20 баллов. Им вручается Диплом  I степени, и они являются участниками праздника «Юные дарования Устьи»,  в случае победы творческого коллектива, сертификат победителя  «Юные дарования Устьи» вручается коллективу.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  <w:t xml:space="preserve"> 4.2.  Призеры конференции определяются на каждой предметной секции  следующие за победителями, но  при условии , что они набрали не менее  16  баллов и награждаются дипломам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Остальные участники получают сертификат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</w:t>
      </w:r>
      <w:r>
        <w:rPr/>
        <w:t>4.3.  По итогам Конкурса в  Базовой школе издается приказ, в котором указываются победитель, призеры Конкурса и их руководители. Копия приказа направляется в Управление образования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 Финансирование конкурса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5.1. Финансирование конкурса  осуществляется за счет средств  Базовой школы и образовательных учреждений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5.2. Расходы по оплате проезда участников конкурса, питания сопровождающих лиц несет направляющая стор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ЗАЯВК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(образовательное учреждение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Информация об участнике конферен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полный почтовый адрес, индек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домашний адрес, индек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чебно-исследовательской рабо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сслед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, необходимое на очном туре конферен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учном руководителе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к оформлению и оценк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сследовательских работ школьников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требования к исследовательской рабо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Работа, представленная на экспертизу учебно-исследовательской конференции,  должна иметь следующую структуру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итульный лист, 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главление (содержание), 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ведение,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ая часть,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лючение, 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иблиографический список (список литературы, список использованной литературы),  </w:t>
      </w:r>
    </w:p>
    <w:p>
      <w:pPr>
        <w:pStyle w:val="Normal"/>
        <w:numPr>
          <w:ilvl w:val="0"/>
          <w:numId w:val="5"/>
        </w:numPr>
        <w:rPr/>
      </w:pPr>
      <w:r>
        <w:rPr/>
        <w:t>при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Рекомендации к структуре исследовательск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Титульный лист является 1-й страницей работы. Титульный лист не нумеруется. Содержит наименование конференции, направление работы (исследования), тему работы, сведения об авторе (Ф.И.О., класс, образовательное учреждение (в соответствии с Уставом), населенный пункт), сведения о научном руководителе (Ф.И.О., ученая степень и  звание, должность, место работы), место и год проведения конференции </w:t>
      </w:r>
      <w:r>
        <w:rPr>
          <w:i/>
        </w:rPr>
        <w:t>(Образец титульного листа представлен в Приложении 1).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2.2. В оглавлении указываются основные разделы работы (введение, названия глав и пунктов, заключение, библиографический список, названия приложений) с указанием страниц </w:t>
      </w:r>
      <w:r>
        <w:rPr>
          <w:i/>
        </w:rPr>
        <w:t xml:space="preserve">(Образец оглавления представлен в Приложении 2). 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2.3. Во введении кратко формулируется проблема, определяются цели и задачи работы, указывается предмет и объект исследования, обосновываются методы исследования, определяется значимость полученных результатов, делается обзор используемой литературы </w:t>
      </w:r>
      <w:r>
        <w:rPr>
          <w:i/>
        </w:rPr>
        <w:t>(Образец введения представлен в Приложении 2).</w:t>
      </w:r>
      <w:r>
        <w:rPr/>
        <w:t>. 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2.4. В основной части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ункты </w:t>
      </w:r>
      <w:r>
        <w:rPr>
          <w:i/>
        </w:rPr>
        <w:t>(Образец основной части представлен в Приложении 2).</w:t>
      </w:r>
      <w:r>
        <w:rPr/>
        <w:t>. 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2.5. 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 </w:t>
      </w:r>
      <w:r>
        <w:rPr>
          <w:i/>
        </w:rPr>
        <w:t>(Образец заключения представлен в Приложении 2).</w:t>
      </w:r>
      <w:r>
        <w:rPr/>
        <w:t>. </w:t>
      </w:r>
    </w:p>
    <w:p>
      <w:pPr>
        <w:pStyle w:val="Style15"/>
        <w:tabs>
          <w:tab w:val="clear" w:pos="708"/>
          <w:tab w:val="left" w:pos="180" w:leader="none"/>
          <w:tab w:val="left" w:pos="900" w:leader="none"/>
        </w:tabs>
        <w:spacing w:before="0" w:after="0"/>
        <w:ind w:firstLine="360"/>
        <w:jc w:val="both"/>
        <w:rPr/>
      </w:pPr>
      <w:r>
        <w:rPr/>
        <w:t>2.6. В библиографический список заносятся публикации, издания и источники, которые использовались автором. Информация о каждом издании включает в себя: фамилию, инициалы автора, название книги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В тексте работы должны быть ссылки на тот или иной научный источник (номер ссылки соответствует порядковому номеру источника в библиографическом списке). </w:t>
      </w:r>
      <w:r>
        <w:rPr>
          <w:i/>
        </w:rPr>
        <w:t>Образец оформления библиографического списка представлен в Приложении 2.</w:t>
      </w:r>
    </w:p>
    <w:p>
      <w:pPr>
        <w:pStyle w:val="Style15"/>
        <w:tabs>
          <w:tab w:val="clear" w:pos="708"/>
          <w:tab w:val="left" w:pos="180" w:leader="none"/>
          <w:tab w:val="left" w:pos="900" w:leader="none"/>
        </w:tabs>
        <w:spacing w:before="0" w:after="0"/>
        <w:ind w:firstLine="360"/>
        <w:jc w:val="both"/>
        <w:rPr>
          <w:u w:val="single"/>
        </w:rPr>
      </w:pPr>
      <w:r>
        <w:rPr/>
        <w:t>2.7. Работа может содержать приложения в виде таблиц, схем, рисунков, графиков, карт, фотографий и т.д. Приложения должны быть связаны с основным содержанием работы и помогать лучшему пониманию полученных результатов. Формат ссылок: номер в библиографическом списке в квадратных скобках [1].</w:t>
      </w:r>
      <w:r>
        <w:rPr>
          <w:i/>
        </w:rPr>
        <w:t xml:space="preserve"> Образец оформления таблиц, схем, рисунков представлен в Приложении 2.</w:t>
      </w:r>
    </w:p>
    <w:p>
      <w:pPr>
        <w:pStyle w:val="Style15"/>
        <w:tabs>
          <w:tab w:val="clear" w:pos="708"/>
          <w:tab w:val="left" w:pos="180" w:leader="none"/>
          <w:tab w:val="left" w:pos="900" w:leader="none"/>
        </w:tabs>
        <w:spacing w:before="0" w:after="0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Требования к компьютерному набору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Текст работы печатается в формате </w:t>
      </w:r>
      <w:r>
        <w:rPr>
          <w:lang w:val="en-US"/>
        </w:rPr>
        <w:t>Microsoft</w:t>
      </w:r>
      <w:r>
        <w:rPr/>
        <w:t xml:space="preserve"> Word на одной стороне белой бумаги формата А4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Работа оформляется в соответствии со следующими требованиями: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1. </w:t>
      </w:r>
      <w:r>
        <w:rPr>
          <w:b/>
        </w:rPr>
        <w:t>Поля: слева – 30 мм, справа – 15 мм, сверху и снизу – по 20 мм</w:t>
      </w:r>
      <w:r>
        <w:rPr/>
        <w:t xml:space="preserve"> (контуры полей не наносятся). Допустимо рукописное оформление отдельных фрагментов (формулы, чертежный материал и т.п.), которые выполняются черной пастой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2. Шрифт – Times Nev Roman, ненаклонный (нормальный), размер 12, интервал 1,5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3</w:t>
      </w:r>
      <w:r>
        <w:rPr>
          <w:b/>
        </w:rPr>
        <w:t xml:space="preserve">. </w:t>
      </w:r>
      <w:r>
        <w:rPr/>
        <w:t>Красная строка – 0,5 – 1,0 см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4. Нумерация страниц начинается с раздела «Введение» (обычно стр. 3). Номера проставляются внизу страницы по центру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5. Требования к оформлению названий глав, пунктов представлены в приложении 2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6. Переплет работы произвольный, </w:t>
      </w:r>
      <w:r>
        <w:rPr>
          <w:b/>
        </w:rPr>
        <w:t>листы с текстом работы в файлы не вкладываются.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7. Объем работы – </w:t>
      </w:r>
      <w:r>
        <w:rPr>
          <w:b/>
        </w:rPr>
        <w:t xml:space="preserve">не более 10 страниц машинописного текста, не считая титульного листа и оглавления. </w:t>
      </w:r>
      <w:r>
        <w:rPr/>
        <w:t>Приложения могут занимать не более 5 дополнительных страниц. Приложения должны быть пронумерованы и озаглавлены. В тексте работы на них должны содержаться ссылки. 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8. Ссылки на литературные источники с указанием страниц проставляются в квадратных скобках [ 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Рекомендуемые критерии для оценки исследователь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ьность и ее обос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А) Тема актуальна, обоснована, отличается новиз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Б) Тема актуальна и обоснов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/>
              <w:t>В) Тема актуаль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работы</w:t>
            </w:r>
          </w:p>
          <w:p>
            <w:pPr>
              <w:pStyle w:val="Normal"/>
              <w:jc w:val="right"/>
              <w:rPr/>
            </w:pPr>
            <w:r>
              <w:rPr/>
              <w:t>А) Сформулирована четко</w:t>
            </w:r>
          </w:p>
          <w:p>
            <w:pPr>
              <w:pStyle w:val="Normal"/>
              <w:jc w:val="right"/>
              <w:rPr/>
            </w:pPr>
            <w:r>
              <w:rPr/>
              <w:t>Б) Сформулирована нечетко</w:t>
            </w:r>
          </w:p>
          <w:p>
            <w:pPr>
              <w:pStyle w:val="Normal"/>
              <w:jc w:val="right"/>
              <w:rPr/>
            </w:pPr>
            <w:r>
              <w:rPr/>
              <w:t>В) Цель не сформулиров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-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задач</w:t>
            </w:r>
          </w:p>
          <w:p>
            <w:pPr>
              <w:pStyle w:val="Normal"/>
              <w:jc w:val="right"/>
              <w:rPr/>
            </w:pPr>
            <w:r>
              <w:rPr/>
              <w:t>А) Задачи поставлены грамотно</w:t>
            </w:r>
          </w:p>
          <w:p>
            <w:pPr>
              <w:pStyle w:val="Normal"/>
              <w:jc w:val="right"/>
              <w:rPr/>
            </w:pPr>
            <w:r>
              <w:rPr/>
              <w:t>Б) Задачи поставлены некорректно</w:t>
            </w:r>
          </w:p>
          <w:p>
            <w:pPr>
              <w:pStyle w:val="Normal"/>
              <w:jc w:val="right"/>
              <w:rPr/>
            </w:pPr>
            <w:r>
              <w:rPr/>
              <w:t>В) Поставлена одна задача или задачи не по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уктура работы, грамотность и логичность оформления</w:t>
            </w:r>
          </w:p>
          <w:p>
            <w:pPr>
              <w:pStyle w:val="Normal"/>
              <w:jc w:val="both"/>
              <w:rPr/>
            </w:pPr>
            <w:r>
              <w:rPr/>
              <w:t>Титульный лист</w:t>
            </w:r>
          </w:p>
          <w:p>
            <w:pPr>
              <w:pStyle w:val="Normal"/>
              <w:jc w:val="both"/>
              <w:rPr/>
            </w:pPr>
            <w:r>
              <w:rPr/>
              <w:t>Оглавление</w:t>
            </w:r>
          </w:p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имость исследо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меет значение только для автора, является первым опытом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ожет быть использована в учебном процессе школы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сследование вызывает широкий инте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исследован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феративная работа, основанная на изучении литературы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сутствуют элементы исследования (не менее 2-х метод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спользованы более 2-х методов (справочно: методы-наблюдение, постановка опыта, интервью, опрос, анкетирование, посещение музея, выставки,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стижения автор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спользованы знания школь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тересы школьника вышли за рамки школьной программы, непосредственное участие в исследо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Качественно новое знание, полученное в результате исследования, оригинальное решение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собственных взглядов и выводов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представле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вниманием аудитор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тает работ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тает с опорой на иллю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Рассказывает с опорой на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ная устная речь и логика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удиция авто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чает на некотор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Уверенно отвечает на большинство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лядные пособия и умение ими пользова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ые преимущества работы</w:t>
            </w:r>
          </w:p>
          <w:p>
            <w:pPr>
              <w:pStyle w:val="Normal"/>
              <w:jc w:val="both"/>
              <w:rPr/>
            </w:pPr>
            <w:r>
              <w:rPr/>
              <w:t>Наличие эксперимента (естественнонаучное направление) или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обственного изделия или Продукт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Требования к титульному листу исследовательск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вание конференции в 1-2 строки (Жирный шрифт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2 пустые строки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Название (Жирный шриф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5-7 пустых строк</w:t>
      </w:r>
    </w:p>
    <w:p>
      <w:pPr>
        <w:pStyle w:val="Normal"/>
        <w:spacing w:lineRule="auto" w:line="36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работы (Шрифт не регламентируется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следовательская работа (Жирный шрифт)</w:t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2 пустые строки</w:t>
      </w:r>
    </w:p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4"/>
        <w:gridCol w:w="4930"/>
      </w:tblGrid>
      <w:tr>
        <w:trPr/>
        <w:tc>
          <w:tcPr>
            <w:tcW w:w="4934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0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Выполнил ученик 4класса муниципального бюджетного образовательного учреждения «______________» Устьянского района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Иванов Иван Иванович 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0" w:after="0"/>
              <w:rPr>
                <w:color w:val="808080"/>
              </w:rPr>
            </w:pPr>
            <w:r>
              <w:rPr>
                <w:color w:val="808080"/>
              </w:rPr>
              <w:t>3 пустые строки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Научный руководитель – учитель муниципального бюджетного образовательного учреждения «__________________» Устьянского района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Иванов Иван Иванович  </w:t>
            </w:r>
          </w:p>
        </w:tc>
      </w:tr>
    </w:tbl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808080"/>
        </w:rPr>
        <w:t>Последняя ст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. Населенный пункт, год (п. Октябрьский, 2009) 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Жирный шрифт)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иложение 2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Требования к оформлению оглавления, основной части, заключения, библиографического списка, приложений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В работе могут быть только главы, без их подпунктов)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Требования к оформлению оглав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главление (Жирный, Times New Roman, 12, выравнивание по центру) </w:t>
      </w:r>
    </w:p>
    <w:p>
      <w:pPr>
        <w:pStyle w:val="Normal"/>
        <w:spacing w:lineRule="auto" w:line="360"/>
        <w:jc w:val="center"/>
        <w:rPr/>
      </w:pPr>
      <w:r>
        <w:rPr/>
        <w:t>1 пустая стр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ведение…………………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1. Название………………………………………………………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.1.  Название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.2. Название …………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2. Название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.1. Название ………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исок литературы………………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…………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формляется в таблице со скрытыми границами. Шрифт</w:t>
      </w:r>
      <w:r>
        <w:rPr>
          <w:lang w:val="en-US"/>
        </w:rPr>
        <w:t xml:space="preserve"> Times New Roman, 12, </w:t>
      </w:r>
      <w:r>
        <w:rPr/>
        <w:t>нормальный</w:t>
      </w:r>
      <w:r>
        <w:rPr>
          <w:lang w:val="en-US"/>
        </w:rPr>
        <w:t xml:space="preserve">. </w:t>
      </w:r>
      <w:r>
        <w:rPr/>
        <w:t xml:space="preserve">Выравнивание названий глав, пунктов, номеров страниц – по левому краю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Требования к оформлению введения </w:t>
      </w:r>
      <w:r>
        <w:rPr>
          <w:color w:val="FF0000"/>
          <w:u w:val="single"/>
        </w:rPr>
        <w:t>(с новой страницы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ведение </w:t>
      </w:r>
      <w:r>
        <w:rPr>
          <w:b/>
        </w:rPr>
        <w:t>(Жирный, Times New Roman, 12, выравнивание по центру)</w:t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1 пустая стро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формляется в виде текста шрифта Times New Roman, 12, нормальный, выровненного по ширине.</w:t>
      </w:r>
    </w:p>
    <w:p>
      <w:pPr>
        <w:pStyle w:val="Normal"/>
        <w:spacing w:lineRule="auto" w:line="360"/>
        <w:ind w:first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Требования к оформлению основной части </w:t>
      </w:r>
      <w:r>
        <w:rPr>
          <w:color w:val="FF0000"/>
          <w:u w:val="single"/>
        </w:rPr>
        <w:t>(с новой страницы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формляется в виде текста шрифта Times New Roman, 12, нормальный, выровненного по ширине. Красная строка – 0,5 – 1,0 см. Интервал – полуторный. Каждая глава начинается с новой страницы. После окончания пункта до названия следующего пункта – 1 пустая строк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исунки и таблицы должны иметь сплошную нумерацию (без привязки к номеру главы). Ссылки на таблицы и рисунки в тексте обязательны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бразец оформления основной част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. Название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, 12, жирный, по центру)  </w:t>
      </w:r>
      <w:r>
        <w:rPr>
          <w:b/>
          <w:u w:val="single"/>
        </w:rPr>
        <w:t>С НОВОЙ СТР-ЦЫ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ааааааааааааааааааааааааааааааааааааааааааааааааааааааааааааа (текст) (см. рис. 1)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142365" cy="960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60840"/>
                          <a:chOff x="0" y="0"/>
                          <a:chExt cx="1142280" cy="9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5.65pt" coordorigin="0,0" coordsize="1799,1513">
                <v:rect id="shape_0" stroked="f" o:allowincell="f" style="position:absolute;left:0;top:0;width:1798;height:1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-9525</wp:posOffset>
                </wp:positionV>
                <wp:extent cx="1162050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Ь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45pt;mso-wrap-distance-left:9.05pt;mso-wrap-distance-right:9.05pt;mso-wrap-distance-top:0pt;mso-wrap-distance-bottom:0pt;margin-top:-0.7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Ь 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999999"/>
        </w:rPr>
        <w:t xml:space="preserve">     </w:t>
      </w:r>
      <w:r>
        <w:rPr/>
        <w:t>Рис. 1. Название (Times New Roman, 12, нормальный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аааааааааааааааааааааааааааааааааааааааааааааааааааааа(текст).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numPr>
          <w:ilvl w:val="1"/>
          <w:numId w:val="11"/>
        </w:numPr>
        <w:spacing w:lineRule="auto" w:line="360"/>
        <w:jc w:val="center"/>
        <w:rPr/>
      </w:pPr>
      <w:r>
        <w:rPr>
          <w:b/>
        </w:rPr>
        <w:t>Название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Ааааааааааааааааааааааааааааааааааааааааааааааааааааааа (текст) (см. табл. 1).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Название (Times New Roman, 12, норма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b/>
        </w:rPr>
        <w:t>Название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Ааааааааааааааааааааааааааааааааааааааааааааа(текст)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лава 2. Название (Times New Roman, 12, жирный, по центру) </w:t>
      </w:r>
      <w:r>
        <w:rPr>
          <w:b/>
          <w:u w:val="single"/>
        </w:rPr>
        <w:t>С НОВОЙ СТР-ЦЫ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Название </w:t>
      </w:r>
      <w:r>
        <w:rPr>
          <w:b/>
        </w:rPr>
        <w:t>(Times New Roman, 12, жирный, по центру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ааааааааааааааааааааааааааааааааааааааа (текст). Ссылка на источник списка литературы [3, с. 5], либо на несколько источников [2, с. 12-13; 10, с. 30]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Требования к оформлению заключения </w:t>
      </w:r>
      <w:r>
        <w:rPr>
          <w:color w:val="FF0000"/>
          <w:u w:val="single"/>
        </w:rPr>
        <w:t>(с новой страницы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Заключение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формляется по тем же требованиям, что и основная часть.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Требования к оформлению библиографического с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Библиографический список оформляется в соответствии с образцом, представленным ниже или в соответствии с ГОСТ 7.1 – 2003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речисления источников должно производиться в алфавитном порядке. Вначале перечисляются издания на русском языке, затем (если есть) – на иностранных, затем (если есть) – интернет-ресурсы. Каждый литературный источник должен иметь порядковый номер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Пример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Библиографический список (Список литературы, Список использованный литературы)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центру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57"/>
        <w:jc w:val="both"/>
        <w:rPr/>
      </w:pPr>
      <w:r>
        <w:rPr/>
        <w:t>Госс В.С. Категории современной науки. – М.: Мысль, 1984. – 2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57"/>
        <w:jc w:val="both"/>
        <w:rPr/>
      </w:pPr>
      <w:r>
        <w:rPr/>
        <w:t>Егорова-Гантман Е. Портрет делового человека // Проблемы теории и практики управления. – 1992. – №6. – С. 14-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57"/>
        <w:jc w:val="both"/>
        <w:rPr/>
      </w:pPr>
      <w:r>
        <w:rPr/>
        <w:t>Планирование, организация и управление транспортным строительством / А.М.Коротеев [и др.]; под ред. А.М.Коротеева. – М.: Транспорт, 1989. – 2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57"/>
        <w:jc w:val="both"/>
        <w:rPr/>
      </w:pPr>
      <w:r>
        <w:rPr/>
        <w:t xml:space="preserve">Райцын Н. Экономические войны // Деловой мир. – 1993. – 7 ок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57"/>
        <w:jc w:val="both"/>
        <w:rPr/>
      </w:pPr>
      <w:r>
        <w:rPr/>
        <w:t>Рузавин Г.И. Научная теория. – М.: Мысль, 1978. – 23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57"/>
        <w:jc w:val="both"/>
        <w:rPr/>
      </w:pPr>
      <w:r>
        <w:rPr/>
        <w:t xml:space="preserve">Бреховских Л.М. Как делаются открытия [Электронный ресурс]. // Интернет-сайт «Исследовательская деятельность школьников»: </w:t>
      </w:r>
      <w:r>
        <w:rPr>
          <w:lang w:val="en-US"/>
        </w:rPr>
        <w:t>www</w:t>
      </w:r>
      <w:r>
        <w:rPr/>
        <w:t>.</w:t>
      </w:r>
      <w:r>
        <w:rPr>
          <w:rStyle w:val="Day7"/>
        </w:rPr>
        <w:t>researcher.r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  <w:t>Требования к оформлению приложений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ложением может являться дополнительный материал, не включенный в основной текст, представленный в форме фотографий, рисунков, таблиц, справочного материала и др. Все приложения нумеруются. В тексте работы на них должны быть ссылки. Названия приложений и номер приложения выносятся в оглавление работы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Пример: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 xml:space="preserve">Приложение 1.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, жирный, по правому краю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Название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, нормальный, по центр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19710</wp:posOffset>
                </wp:positionV>
                <wp:extent cx="1504950" cy="932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ЛАСТЬ 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45pt;mso-wrap-distance-left:9.05pt;mso-wrap-distance-right:9.05pt;mso-wrap-distance-top:0pt;mso-wrap-distance-bottom:0pt;margin-top:17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ЛАСТЬ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9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80FF"/>
      <w:u w:val="single"/>
    </w:rPr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-okrug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2:00Z</dcterms:created>
  <dc:creator>Natalya</dc:creator>
  <dc:description/>
  <cp:keywords/>
  <dc:language>en-US</dc:language>
  <cp:lastModifiedBy>User</cp:lastModifiedBy>
  <cp:lastPrinted>2011-03-29T14:13:00Z</cp:lastPrinted>
  <dcterms:modified xsi:type="dcterms:W3CDTF">2012-11-25T18:52:00Z</dcterms:modified>
  <cp:revision>2</cp:revision>
  <dc:subject/>
  <dc:title/>
</cp:coreProperties>
</file>