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очная окружная  викторина  по школьному краевед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стория, культура, природа родного края</w:t>
      </w:r>
    </w:p>
    <w:p>
      <w:pPr>
        <w:pStyle w:val="Style16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истории родного края                                                                     </w:t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1. Прочитайте отрывок из Лаврентьевской летописи в изложении историка </w:t>
      </w:r>
      <w:r>
        <w:rPr>
          <w:b/>
          <w:bCs/>
        </w:rPr>
        <w:t xml:space="preserve">Б.А.Романова: </w:t>
      </w:r>
    </w:p>
    <w:p>
      <w:pPr>
        <w:pStyle w:val="Style16"/>
        <w:spacing w:before="280" w:after="240"/>
        <w:rPr/>
      </w:pPr>
      <w:r>
        <w:rPr>
          <w:bCs/>
        </w:rPr>
        <w:t xml:space="preserve">«В быт </w:t>
      </w:r>
      <w:r>
        <w:rPr/>
        <w:t xml:space="preserve">«русинов» крепко вошла «словенская» привычка к «древеной» (деревянной) бане с ее паром, едким квасом и «прутьем» (свежим веником), где «бьются сами, и до того добьют, едва слезут еле живы, и облеются водою студеною и тако оживут».                                                                                             </w:t>
      </w:r>
      <w:r>
        <w:rPr>
          <w:b/>
        </w:rPr>
        <w:t>Какое отношение этот отрывок имеет к истории жителей севера?</w:t>
      </w:r>
    </w:p>
    <w:p>
      <w:pPr>
        <w:pStyle w:val="Style16"/>
        <w:spacing w:before="280" w:after="240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Христиане всего мира ежегодно отмечают Пасху Христову — высочайший Праздник, Торжество торжеств. Праздник, переживший все гонения на церковь в нашей стране. Праздник, который никогда не был забыт и нашими предками.                                                                                                       Праздник Пасхи обозначает воскрешение Иисуса Христа, переход от смерти к жизни, от Земли к Небу. </w:t>
        <w:br/>
        <w:t xml:space="preserve">Пасха характеризуется целым рядом обычаев, которые вошли в быт как игры, праздничные развлечения, приносившие людям огромную радость и большое удовольствие. </w:t>
      </w:r>
      <w:r>
        <w:rPr>
          <w:b/>
        </w:rPr>
        <w:t>Перечислите пасхальные развлечения, которые могли быть известны жителям нашего края.</w:t>
      </w:r>
      <w:r>
        <w:rPr/>
        <w:t xml:space="preserve"> </w:t>
        <w:br/>
        <w:t xml:space="preserve">  </w:t>
      </w:r>
    </w:p>
    <w:p>
      <w:pPr>
        <w:pStyle w:val="Style16"/>
        <w:spacing w:before="280" w:after="24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а).</w:t>
      </w:r>
      <w:r>
        <w:rPr/>
        <w:t xml:space="preserve"> </w:t>
      </w:r>
      <w:r>
        <w:rPr>
          <w:b/>
        </w:rPr>
        <w:t>Сколько дней вообще празднуется Пасха                                                                        б) Какие сопутствующие Пасхе религиозные праздники вам известны?</w:t>
      </w:r>
      <w:r>
        <w:rPr/>
        <w:t xml:space="preserve"> </w:t>
      </w:r>
    </w:p>
    <w:p>
      <w:pPr>
        <w:pStyle w:val="Style16"/>
        <w:spacing w:before="280" w:after="24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4.Кому посвящен этот  памятник? Какое событие в нашей истории он символизирует? Где находится?</w:t>
      </w:r>
    </w:p>
    <w:p>
      <w:pPr>
        <w:pStyle w:val="Style16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овите слова, означающие атрибутику и символику школьных организац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 Почти все орудия труда на неолитических стоянках реки Устья изготовлены из карбонового кремня, который на Устье не встречается. Откуда (по мнению историков) было доставлено  вышеназванное сырьё для изготовления орудий труда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Один из похоронных обрядов заключается в том, что позади повозки с усопшим бросали еловые ветви. С какой целью это делали раньше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За что в 15 веке платили «новоженный убрус» В каком случае  «новоженный убрус» платился больше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В качестве дославянских народов Заволочья историки указывают и «Чёрную Чудь». Какое население подразумевается под этим названием? Почему именно «Черная»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За что устьяков дразнили «лапанцами»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О какой девушке говорили: «От пяты-стёгно»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 «Я на уповод сбегала на чись (чисть), набрала набируху журавлицы» Какое место называли чисью(чистью)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Style16"/>
        <w:spacing w:before="280" w:after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9:00Z</dcterms:created>
  <dc:creator>Mein XP</dc:creator>
  <dc:description/>
  <cp:keywords/>
  <dc:language>en-US</dc:language>
  <cp:lastModifiedBy>User</cp:lastModifiedBy>
  <dcterms:modified xsi:type="dcterms:W3CDTF">2012-12-19T16:08:00Z</dcterms:modified>
  <cp:revision>8</cp:revision>
  <dc:subject/>
  <dc:title/>
</cp:coreProperties>
</file>