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  проведении заочной окружной викторины  по школьному краевед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стория, культура, природа родного края</w:t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декабря 2012 года  по 20 февраля 2013 года в Строевском ШО проводится заочная   окружная викторина по школьному краеведению. «История, культура, природа родного кр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я патриотизма и развития гражданственности посредств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бщения учащихся к историко-культурному и природному наследию </w:t>
      </w:r>
      <w:r>
        <w:rPr>
          <w:rFonts w:cs="Times New Roman" w:ascii="Times New Roman" w:hAnsi="Times New Roman"/>
          <w:sz w:val="24"/>
          <w:szCs w:val="24"/>
        </w:rPr>
        <w:t>своего кра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cs="Times New Roman" w:ascii="Times New Roman" w:hAnsi="Times New Roman"/>
          <w:color w:val="333333"/>
          <w:sz w:val="24"/>
          <w:szCs w:val="24"/>
        </w:rPr>
        <w:t>ормирования уважительного отношения к истории Ро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кругозора учащихся, активизации творческой, познавательной инициативы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викторины  осуществляется на  сайт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str-okrug.ru.ucoz.ru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икторины</w:t>
      </w:r>
      <w:r>
        <w:rPr>
          <w:rFonts w:cs="Times New Roman" w:ascii="Times New Roman" w:hAnsi="Times New Roman"/>
          <w:sz w:val="24"/>
          <w:szCs w:val="24"/>
        </w:rPr>
        <w:t xml:space="preserve"> – учащиеся школ округа  и их руководите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в викторине – группо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т указать школу, класс, фамилию, имя детей и руковод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содерж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истории родного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природе родного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оценивании</w:t>
      </w:r>
      <w:r>
        <w:rPr>
          <w:rFonts w:cs="Times New Roman" w:ascii="Times New Roman" w:hAnsi="Times New Roman"/>
          <w:sz w:val="24"/>
          <w:szCs w:val="24"/>
        </w:rPr>
        <w:t xml:space="preserve"> работ будут учитыва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очность ответов на вопрос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аконичность ответов на вопрос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к оформлению рабо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 источники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икторины определяются  призовые места по возрастным группам.  Работы будут отмечены дипломами и сертифика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викторины направлять в Строевскую школу методисту Пеньевской И.И. к 20 февраля 2013  год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Строевского округа Пеньевская И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-okrug.ru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9:00Z</dcterms:created>
  <dc:creator>Admin</dc:creator>
  <dc:description/>
  <cp:keywords/>
  <dc:language>en-US</dc:language>
  <cp:lastModifiedBy>User</cp:lastModifiedBy>
  <dcterms:modified xsi:type="dcterms:W3CDTF">2012-12-19T15:38:00Z</dcterms:modified>
  <cp:revision>6</cp:revision>
  <dc:subject/>
  <dc:title/>
</cp:coreProperties>
</file>