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Директор МОУ «Строевская СОШ»</w:t>
      </w:r>
    </w:p>
    <w:p>
      <w:pPr>
        <w:pStyle w:val="Normal"/>
        <w:jc w:val="right"/>
        <w:rPr/>
      </w:pPr>
      <w:r>
        <w:rPr/>
        <w:t>_____________________Е.Ж. Зысь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8» февраля 2010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кружной олимпиаде по природ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5-х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и задач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развитие у выпускников начальных классов общеобразовательных учреждений творческих способност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еобходимых условий для поддержания одаренных  де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Олимпиада проводится в два этап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1 ЭТАП – школьны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2 ЭТАП – окруж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частники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и состав участников первого  этапа определяются образовательными  учреждениям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. Участниками второго этапа олимпиады являются обучающиеся – победители и призеры перв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Порядок организации и сроки проведения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ервый этап олимпиады  организуется  и проводится  общеобразовательными учреждениями. Подготовка и формирование команды образовательного учреждения во втором этапе осуществляются  во время факультативных, кружковых, внеклассных занятий по предме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торой этап олимпиады ПРОВОДИТСЯ   в   МОУ «Строевская средняя общеобразовательная школа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2 этапа являются победители и призеры, занявшие 1, 2, 3 места на 1 этапе олимпиады. Заявки на участие принимаются в Строевскую школу. В заявке  необходимо указать  образовательное учреждение, выдвинувшее участников, фамилии, имена участников, класс,  Ф.И.О. педаго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На период проведения 2 этапа  олимпиады создается жюр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юри 2 этапа олимпиады решает следующие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критерии оценки олимпиадных работ по предмета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и оценивает работы участников олимпиад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ит участников олимпиады с результатами проверки и рассматривает апелля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бщем  заседании определяет победителей и рассматривает вопросы  на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4.  Олимпиада проводится по   заданиям,   направленным педагогами естественного цикла школ округу руководителю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  Организатором олимпиады  является  методист Базовой школы, руководитель МО учителей естественного цикл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Финансовое обеспечение олимпиад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1 Питание участников 2 этапа олимпиады, проезд к месту проведения за счет направляюще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дведение итогов олимпиады и награждение побед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Итоги олимпиады подводятся  по окончании кажд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 всех этапах олимпиады по результатам  заключения жюри среди участников определяются победители и призер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3. Командное первенство не определяется. Победители и призеры окружной олимпиады награждаются Дипломами, остальным участникам вручаются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3:00Z</dcterms:created>
  <dc:creator>User</dc:creator>
  <dc:description/>
  <cp:keywords/>
  <dc:language>en-US</dc:language>
  <cp:lastModifiedBy>Пеньевская ИИ</cp:lastModifiedBy>
  <cp:lastPrinted>2010-03-01T09:54:00Z</cp:lastPrinted>
  <dcterms:modified xsi:type="dcterms:W3CDTF">2002-01-10T03:21:00Z</dcterms:modified>
  <cp:revision>8</cp:revision>
  <dc:subject/>
  <dc:title>ПОЛОЖЕНИЕ</dc:title>
</cp:coreProperties>
</file>