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олого-краеведческая викторина для младших школьников «Знатоки родн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Крае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В каком году п.Октябрьский стал районным центр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Какая историческая традиция вошла в основу герба Устьянского рай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азвернувшееся в больших масштабах корабельное строительство привело к тому, что с 1706 года налоги стали брать… Чем брали нало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Что такое «земляные яблоки», и когда они появились на Уст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В каком году по Устье впервые прошел пароход? Как он называ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Когда и где была открыта первая школа в устьянских волостя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7.Перечислите Героев Советского Союза Устьянск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8.Назовите земляка - полного кавалера орденов Славы всех степе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Что обозначают слова: баской, порато, баять, пестерь, вехоть, шомныша, обабок, матица, овыдень,  валек, к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0.С какого года издается газета «Устьянский край»? Кто был первым редактором, и какие названия носила газ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Экология, при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очему у сосны нижние ветки отмирают, а у ели – н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2.Эти полезные жучки ядовиты и почти не имеют врагов. Редкая птица решится отведать этого яркого жучка. В случае опасности жук прижимает к телу ножки, усики и падает на землю – «притворяется мертвым». К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Какого цвета шляпка у белого гриб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4.Почему кукушка сама не высиживает птенц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Как узнать, сколько лет ры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Почему пауков называют добрыми нашими сосед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Есть такое выражение «муравьиные коровы», кто это и почему так называ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К чему ведет вырубка лесов методом сплошной выруб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Осенью под осиной валяется много веточек, на конце которых остроконечные почки. Кто и как сломал эти живые вето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Узнай следы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3570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29:00Z</dcterms:created>
  <dc:creator>учитель</dc:creator>
  <dc:description/>
  <cp:keywords/>
  <dc:language>en-US</dc:language>
  <cp:lastModifiedBy>USER</cp:lastModifiedBy>
  <dcterms:modified xsi:type="dcterms:W3CDTF">2010-12-28T12:35:00Z</dcterms:modified>
  <cp:revision>8</cp:revision>
  <dc:subject/>
  <dc:title/>
</cp:coreProperties>
</file>