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тоги окружной олимпиады </w:t>
      </w:r>
    </w:p>
    <w:p>
      <w:pPr>
        <w:pStyle w:val="Style15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школьному краеведению</w:t>
      </w:r>
    </w:p>
    <w:p>
      <w:pPr>
        <w:pStyle w:val="Style15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История, культура, природа родного края»</w:t>
      </w:r>
    </w:p>
    <w:p>
      <w:pPr>
        <w:pStyle w:val="Style15"/>
        <w:rPr>
          <w:color w:val="000080"/>
        </w:rPr>
      </w:pPr>
      <w:r>
        <w:rPr>
          <w:color w:val="000080"/>
        </w:rPr>
        <w:t xml:space="preserve">7 апреля 2012 года  в третий раз состоялась окружная олимпиада по школьному краеведению  «История, культура, природа родного края». Пять команд юных краеведов из четырех школ округа были ее участниками.                    </w:t>
      </w:r>
    </w:p>
    <w:p>
      <w:pPr>
        <w:pStyle w:val="Style15"/>
        <w:rPr>
          <w:color w:val="000080"/>
        </w:rPr>
      </w:pPr>
      <w:r>
        <w:rPr>
          <w:color w:val="000080"/>
        </w:rPr>
        <w:t>     </w:t>
      </w:r>
      <w:r>
        <w:rPr>
          <w:color w:val="000080"/>
        </w:rPr>
        <w:t xml:space="preserve">Интересным, познавательным было представление домашнего задания. Тема была определена заранее: Традиции и обряды родного края. Жюри присудило два первых места: команде «Истоки» из Бестужевской школы, которая показала старинные Устьянские напевы и команде «Люди – чуди» из Едемской школы, показавшей обряд сватовства. Это были искренние, открытые, впечатляющие выступления. Команда «Перстянки» и «Паренки» из Строевской школы показали обычаи, связанные с празднованием Пасхи: игры «Катание пасхальных яиц» и  обряд с  вербушками.       </w:t>
      </w:r>
    </w:p>
    <w:p>
      <w:pPr>
        <w:pStyle w:val="Style15"/>
        <w:rPr/>
      </w:pPr>
      <w:r>
        <w:rPr>
          <w:color w:val="000080"/>
        </w:rPr>
        <w:t xml:space="preserve">    </w:t>
      </w:r>
      <w:r>
        <w:rPr>
          <w:color w:val="000080"/>
        </w:rPr>
        <w:t>Вторая часть краеведческой олимпиады – Конкурс эрудитов. Команды отвечали на вопросы викторины по природе, истории родного края. С большим старанием, увлеченно команды выполняли  задание по атрибуции (описанию) музейного экспоната.Отличным примером такого описания стал мастер-класс, проведенный Ергиной Дарьей, ученицей 10 класса Строевской школы, победительницы областной олимпиады по истоико-культурному и природному наследию родного края.</w:t>
      </w:r>
    </w:p>
    <w:p>
      <w:pPr>
        <w:pStyle w:val="Style15"/>
        <w:rPr>
          <w:color w:val="000080"/>
        </w:rPr>
      </w:pPr>
      <w:r>
        <w:rPr>
          <w:color w:val="000080"/>
        </w:rPr>
        <w:t>   </w:t>
      </w:r>
      <w:r>
        <w:rPr>
          <w:color w:val="000080"/>
        </w:rPr>
        <w:t>В конкурсе эрудитов места распределились следующим образом: -  команда «Перстянки» (Строевская школа) – I место, - команда «Люди – чуди» (Едемская школа) - II место, -  команда «Паренки»  (Строевская школа) - IIIместо, - команда «Зыряне» (Плосская школа) -  IV место, - команда «Истоки» (Бестужевская школа) – V место.</w:t>
      </w:r>
    </w:p>
    <w:p>
      <w:pPr>
        <w:pStyle w:val="Style15"/>
        <w:rPr>
          <w:color w:val="000080"/>
        </w:rPr>
      </w:pPr>
      <w:r>
        <w:rPr>
          <w:color w:val="000080"/>
        </w:rPr>
        <w:t xml:space="preserve">    </w:t>
      </w:r>
      <w:r>
        <w:rPr>
          <w:color w:val="000080"/>
        </w:rPr>
        <w:t>Олимпиаду состоялась благодаря методической и организационной работе педагогов округа и Базовой школы:</w:t>
      </w:r>
    </w:p>
    <w:p>
      <w:pPr>
        <w:pStyle w:val="Style15"/>
        <w:rPr>
          <w:color w:val="000080"/>
        </w:rPr>
      </w:pPr>
      <w:r>
        <w:rPr>
          <w:color w:val="000080"/>
        </w:rPr>
        <w:t>- материалы викторины подготовили Пушкина Е.А. (Строевская школа) и Мирошникова Е.В. (Едемская школа),</w:t>
      </w:r>
    </w:p>
    <w:p>
      <w:pPr>
        <w:pStyle w:val="Style15"/>
        <w:rPr>
          <w:color w:val="000080"/>
        </w:rPr>
      </w:pPr>
      <w:r>
        <w:rPr>
          <w:color w:val="000080"/>
        </w:rPr>
        <w:t>-готовили команды к олимпиаде Некрасова Е.В. (Бестужевскаяя школа), Порошина Н.Н., Мирошникова Е.В. (Едемская школа), Сухарева Е.П. (Плосская школа), Сергеева И.В., Тропина О.А. (Строевская школа),</w:t>
      </w:r>
    </w:p>
    <w:p>
      <w:pPr>
        <w:pStyle w:val="Style15"/>
        <w:rPr>
          <w:color w:val="000080"/>
        </w:rPr>
      </w:pPr>
      <w:r>
        <w:rPr>
          <w:color w:val="000080"/>
        </w:rPr>
        <w:t>- большую организационную работу провели Молчанова О.Н. и Волова Н.Н., руководители МО учителей русского языка, литературы и МО учителей естественнонаучного цикл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29:00Z</dcterms:created>
  <dc:creator>User</dc:creator>
  <dc:description/>
  <cp:keywords/>
  <dc:language>en-US</dc:language>
  <cp:lastModifiedBy>User</cp:lastModifiedBy>
  <dcterms:modified xsi:type="dcterms:W3CDTF">2012-04-08T20:32:00Z</dcterms:modified>
  <cp:revision>1</cp:revision>
  <dc:subject/>
  <dc:title/>
</cp:coreProperties>
</file>