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 окружная викторин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300 –летнему юбилею М.В. Ломоносова 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7 - 9 класс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ского школьного образовательного округа</w:t>
      </w:r>
    </w:p>
    <w:p>
      <w:pPr>
        <w:pStyle w:val="Normal"/>
        <w:shd w:fill="FFFFFF" w:val="clear"/>
        <w:ind w:left="48" w:firstLine="51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48" w:firstLine="519"/>
        <w:jc w:val="center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1...Сей город достопамятен прошествием через него троекратно на север Петра Великого, в 1693, 1694 и 1702 годах, почему на берегу речки Куропалка против собору, где он изволил выходить на берег, стоит сделанный мною крест со следующей надписью: «Изуй сапог твой, место бо, свято». Еще славится оный город рождением статского советника императорской Академии наук... </w:t>
      </w:r>
    </w:p>
    <w:p>
      <w:pPr>
        <w:pStyle w:val="Normal"/>
        <w:shd w:fill="FFFFFF" w:val="clear"/>
        <w:ind w:left="48" w:firstLine="51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i/>
        </w:rPr>
        <w:t>О каком городе идет речь?</w:t>
      </w:r>
      <w:r>
        <w:rPr/>
        <w:t xml:space="preserve">              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2...Сего июня 7 дня пополудни в четвертом часу благозволила ея императорское величество с некоторыми знатнейшими двора своего особами удостоить своим высокомонаршеским посещением статского советника и профессора господина Ломоносова в его доме, где изволила смотреть производимые им мозаичные работы. (Санкт-Петербургские ведомости. - 1764 г. - 15 июня). </w:t>
      </w:r>
    </w:p>
    <w:p>
      <w:pPr>
        <w:pStyle w:val="Normal"/>
        <w:shd w:fill="FFFFFF" w:val="clear"/>
        <w:ind w:left="48" w:firstLine="51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8" w:firstLine="519"/>
        <w:jc w:val="both"/>
        <w:rPr>
          <w:i/>
          <w:i/>
        </w:rPr>
      </w:pPr>
      <w:r>
        <w:rPr>
          <w:i/>
        </w:rPr>
        <w:t>Какая императрица удостоила посещением дом Ломоносова?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3.«Я сие великое училище задумал и обдумал, охлопотал, выносил его и породил; горячими слезами воспитал и жить пустил и за гробом стану о нем Бога молить...» Ломоносов и план чертил, и кирпич сорвал, и за кладкой следил, создал образцовый устав, излюбовал и избрал весь состав... </w:t>
      </w:r>
    </w:p>
    <w:p>
      <w:pPr>
        <w:pStyle w:val="Normal"/>
        <w:shd w:fill="FFFFFF" w:val="clear"/>
        <w:ind w:left="48" w:firstLine="51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8" w:firstLine="519"/>
        <w:jc w:val="both"/>
        <w:rPr>
          <w:i/>
          <w:i/>
        </w:rPr>
      </w:pPr>
      <w:r>
        <w:rPr>
          <w:i/>
        </w:rPr>
        <w:t>О чем идет речь? В каком году произошло это событие?</w:t>
      </w:r>
    </w:p>
    <w:p>
      <w:pPr>
        <w:pStyle w:val="Normal"/>
        <w:shd w:fill="FFFFFF" w:val="clear"/>
        <w:ind w:left="48" w:firstLine="519"/>
        <w:jc w:val="both"/>
        <w:rPr/>
      </w:pPr>
      <w:r>
        <w:rPr/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sz w:val="24"/>
          <w:szCs w:val="24"/>
        </w:rPr>
        <w:t>Какой из этих предметов связан с именем Ломоносова? Назовите период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186815" cy="161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2)  </w:t>
      </w:r>
      <w:r>
        <w:rPr>
          <w:lang w:val="en-US" w:eastAsia="en-US"/>
        </w:rPr>
        <w:drawing>
          <wp:inline distT="0" distB="0" distL="0" distR="0">
            <wp:extent cx="2042795" cy="1625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исьме к Эйлеру М.В. Ломоносов сформулировал важное открытие и дал ему образное сравнение: «Сколько часов я затрачиваю на сон, столько же я отнимаю у бодрствования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открытие, сделанное Ломоносовы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Если в борщ  добавить немного уксуса, то он станет ярко-красным. Ломоносов писал, что  _______ способствует «приготовлению вкусных питий и яств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недостающее сл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 Зимой 1730 года М.В.Ломоносов ушел с обозом в Москву. Здесь Ломоносов поступил в первое высшее учебное заведение Московской Руси. Нелегки были годы учебы. «Имея один алтын в день жалованья, нельзя было иметь на пропитание в день больше, как на денежку хлеба и на денежку квасу, остальное на бумагу, на обувь и другие нужды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каком периоде своей жизни пишет М.В.Ломоносов? (Укажите время и место обучения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Три сестры: химия + физика + 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ая точная наука, по мнению Ломоносова, необходима при изучении химии?  Именно она была использована в названии одного из первых трудов Ломоносова. Как называется этот труд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то  изображено на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унке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и как это относится к М.В.Ломоносову?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10075" cy="301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  <w:t xml:space="preserve">10.  В 1745 г. В одной из своих статей Ломоносов писал: «Элемент есть часть тела, не состоящая из каких-либо других меньших и отличающихся от него тел… Корпускулы однородны, если состоят из одинакового числа одних и тех же элементов, соединённых одинаковым образом. … Корпускулы разнородны, когда элементы их различны и соединены различным образом или в различном числе; от этого зависит бесконечное разнообразие тел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мените термины Ломоносова принятыми в настоящее время</w:t>
      </w:r>
      <w:r>
        <w:rPr/>
        <w:t>, и вы узнаете объяснение причины большого разнообразия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</w:t>
      </w:r>
      <w:r>
        <w:rPr>
          <w:b/>
        </w:rPr>
        <w:t>.</w:t>
      </w:r>
      <w:r>
        <w:rPr/>
        <w:t xml:space="preserve"> Ломоносов является основателем русской научной терминологии. Наш современный язык содержит очень много слов, впервые введённых Ломонос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числите их.</w:t>
      </w:r>
      <w:r>
        <w:rPr/>
        <w:t xml:space="preserve"> До него этих слов в русском языке не был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Кто из коллег и друзей Ломоносова трагически погиб от удара молнии, наблюдая за действием «громовой машины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3. Астрономией М.В. Ломоносов занялся в тридцатилетнем возрасте. </w:t>
      </w:r>
      <w:r>
        <w:rPr>
          <w:i/>
        </w:rPr>
        <w:t>В каком году это произошло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>
          <w:i/>
        </w:rPr>
        <w:t>Как Ломоносов назвал созданный им новый «инструмент, которым бы много глубже видеть можно дно в реках и в море, нежели как видим просто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5. Единственное, сохранившееся до наших дней здание Петербурга, связанное с именем Ломоносова, помнящее звук его шагов. Здесь он работал, совершал великие открытия. </w:t>
      </w:r>
    </w:p>
    <w:p>
      <w:pPr>
        <w:pStyle w:val="Normal"/>
        <w:rPr>
          <w:i/>
          <w:i/>
        </w:rPr>
      </w:pPr>
      <w:r>
        <w:rPr>
          <w:i/>
        </w:rPr>
        <w:t xml:space="preserve">Назовите его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ind w:left="540" w:hanging="0"/>
        <w:rPr/>
      </w:pPr>
      <w:r>
        <w:rPr/>
      </w:r>
    </w:p>
    <w:p>
      <w:pPr>
        <w:pStyle w:val="Style17"/>
        <w:ind w:left="540" w:hanging="0"/>
        <w:rPr/>
      </w:pPr>
      <w:r>
        <w:rPr/>
      </w:r>
    </w:p>
    <w:p>
      <w:pPr>
        <w:pStyle w:val="Style17"/>
        <w:ind w:left="540" w:hanging="0"/>
        <w:rPr/>
      </w:pPr>
      <w:r>
        <w:rPr/>
      </w:r>
    </w:p>
    <w:p>
      <w:pPr>
        <w:pStyle w:val="Style17"/>
        <w:ind w:left="540" w:hanging="0"/>
        <w:rPr/>
      </w:pPr>
      <w:r>
        <w:rPr/>
        <w:t xml:space="preserve">16.                                       </w:t>
      </w:r>
    </w:p>
    <w:p>
      <w:pPr>
        <w:pStyle w:val="Normal"/>
        <w:tabs>
          <w:tab w:val="clear" w:pos="708"/>
          <w:tab w:val="left" w:pos="2940" w:leader="none"/>
          <w:tab w:val="left" w:pos="3045" w:leader="none"/>
        </w:tabs>
        <w:rPr/>
      </w:pPr>
      <w:r>
        <w:rPr>
          <w:lang w:val="en-US" w:eastAsia="en-US"/>
        </w:rPr>
        <w:drawing>
          <wp:inline distT="0" distB="0" distL="0" distR="0">
            <wp:extent cx="1570990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Ломоносовит Na</w:t>
      </w:r>
      <w:r>
        <w:rPr>
          <w:bCs/>
          <w:vertAlign w:val="subscript"/>
        </w:rPr>
        <w:t>2</w:t>
      </w:r>
      <w:r>
        <w:rPr>
          <w:bCs/>
        </w:rPr>
        <w:t>Ti</w:t>
      </w:r>
      <w:r>
        <w:rPr>
          <w:bCs/>
          <w:vertAlign w:val="subscript"/>
        </w:rPr>
        <w:t>2</w:t>
      </w:r>
      <w:r>
        <w:rPr>
          <w:bCs/>
        </w:rPr>
        <w:t>Si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9</w:t>
      </w:r>
      <w:r>
        <w:rPr>
          <w:bCs/>
        </w:rPr>
        <w:t>*Na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(англ. </w:t>
      </w:r>
      <w:hyperlink r:id="rId6">
        <w:r>
          <w:rPr>
            <w:rStyle w:val="InternetLink"/>
            <w:bCs/>
            <w:color w:val="000000"/>
          </w:rPr>
          <w:t>lomonosovite</w:t>
        </w:r>
      </w:hyperlink>
      <w:r>
        <w:rPr>
          <w:bCs/>
        </w:rPr>
        <w:t xml:space="preserve">) – уникальный минерал из группы силикофосфатов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</w:t>
      </w:r>
      <w:r>
        <w:rPr>
          <w:bCs/>
          <w:i/>
        </w:rPr>
        <w:t xml:space="preserve">Где был открыт ломоносовит? Когда и кем было сделано первое описание этого минерала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с этим названием?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Style17"/>
        <w:spacing w:lineRule="auto" w:line="276"/>
        <w:ind w:left="360" w:hanging="0"/>
        <w:rPr/>
      </w:pPr>
      <w:r>
        <w:rPr/>
        <w:t xml:space="preserve">17.  </w:t>
      </w:r>
      <w:r>
        <w:rPr>
          <w:i/>
        </w:rPr>
        <w:t>Как называется прибор для измерения силы ветра, изобретенный М.В. Ломоносовым?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spacing w:lineRule="auto" w:line="276"/>
        <w:ind w:left="360" w:hanging="0"/>
        <w:rPr/>
      </w:pPr>
      <w:r>
        <w:rPr/>
        <w:t xml:space="preserve">18. </w:t>
      </w:r>
      <w:r>
        <w:rPr>
          <w:i/>
        </w:rPr>
        <w:t>О каком пути, возможность которого предположил Ломоносов «проход Сибирским океаном в Восточную Индию», идет речь?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spacing w:lineRule="auto" w:line="276"/>
        <w:ind w:left="360" w:hanging="0"/>
        <w:rPr/>
      </w:pPr>
      <w:r>
        <w:rPr/>
        <w:t xml:space="preserve">19. </w:t>
      </w:r>
      <w:r>
        <w:rPr>
          <w:i/>
        </w:rPr>
        <w:t>Перечислите мозаичные работы, выполненные М.В. Ломоносовым (в том числе с учениками).</w:t>
      </w:r>
    </w:p>
    <w:p>
      <w:pPr>
        <w:pStyle w:val="Style17"/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/>
        <w:ind w:left="360" w:hanging="0"/>
        <w:rPr/>
      </w:pPr>
      <w:r>
        <w:rPr/>
        <w:t xml:space="preserve">20. </w:t>
      </w:r>
      <w:r>
        <w:rPr>
          <w:i/>
        </w:rPr>
        <w:t>При добавлении каких минеральных красителей,  меняется цвет стекла?</w:t>
      </w:r>
    </w:p>
    <w:p>
      <w:pPr>
        <w:pStyle w:val="Style17"/>
        <w:ind w:left="1080" w:hanging="0"/>
        <w:rPr/>
      </w:pPr>
      <w:r>
        <w:rPr/>
        <w:t xml:space="preserve"> </w:t>
      </w:r>
    </w:p>
    <w:p>
      <w:pPr>
        <w:pStyle w:val="Style17"/>
        <w:spacing w:lineRule="auto" w:line="276" w:before="0" w:after="200"/>
        <w:ind w:left="360" w:hanging="0"/>
        <w:contextualSpacing/>
        <w:rPr/>
      </w:pPr>
      <w:r>
        <w:rPr/>
        <w:t xml:space="preserve">21. </w:t>
      </w:r>
      <w:r>
        <w:rPr>
          <w:i/>
        </w:rPr>
        <w:t>Что считал своими «вратами учёности» М.В. Ломоносов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2. Нельзя сказать, что до Ломоносова в России совершенно никто не интересовался риторикой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ыли и учебники по этому предмету. Но все они составлялись либо на церковнославянско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зыке, либо на латыни, а Ломоносов в 1743 написал «Краткое руководство к риторике» н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усском языке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Что представляет собой риторика? Какой основной труд по риторике был создан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М.В. Ломоносовым? В каком году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lineRule="auto" w:line="276" w:before="0" w:after="200"/>
        <w:ind w:left="360" w:hanging="0"/>
        <w:contextualSpacing/>
        <w:rPr/>
      </w:pPr>
      <w:r>
        <w:rPr/>
        <w:t>23.</w:t>
      </w:r>
      <w:r>
        <w:rPr>
          <w:b/>
        </w:rPr>
        <w:t xml:space="preserve"> </w:t>
      </w:r>
      <w:r>
        <w:rPr>
          <w:i/>
        </w:rPr>
        <w:t>Какие строки стихотворений М.В. Ломоносова стали крылатыми выражениями?</w:t>
      </w:r>
    </w:p>
    <w:p>
      <w:pPr>
        <w:pStyle w:val="Style17"/>
        <w:spacing w:lineRule="auto" w:line="276" w:before="0" w:after="20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 w:before="0" w:after="200"/>
        <w:ind w:left="360" w:hanging="0"/>
        <w:contextualSpacing/>
        <w:rPr/>
      </w:pPr>
      <w:r>
        <w:rPr/>
        <w:t xml:space="preserve">24. </w:t>
      </w:r>
      <w:r>
        <w:rPr>
          <w:i/>
        </w:rPr>
        <w:t xml:space="preserve">Назовите любимый поэтический жанр М.В. Ломоносова. Почему поэт любил этот жанр?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25. Известно, что М.В. Ломоносов работал в газете «Санкт-Петербургские новости»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>Когда это было,  и какие обязанности он выполнял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/search?q=lomonosovi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2:00Z</dcterms:created>
  <dc:creator>Mein XP</dc:creator>
  <dc:description/>
  <cp:keywords/>
  <dc:language>en-US</dc:language>
  <cp:lastModifiedBy>Admin</cp:lastModifiedBy>
  <cp:lastPrinted>2011-09-23T17:07:00Z</cp:lastPrinted>
  <dcterms:modified xsi:type="dcterms:W3CDTF">2011-10-06T11:39:00Z</dcterms:modified>
  <cp:revision>7</cp:revision>
  <dc:subject/>
  <dc:title/>
</cp:coreProperties>
</file>