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чной   окружной викторины к 300 –летнему юбилею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В. Ломоносова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5 – 11 классо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вского школьного образовательного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7 октября по 10 ноября 2011</w:t>
      </w:r>
      <w:r>
        <w:rPr>
          <w:rFonts w:cs="Times New Roman" w:ascii="Times New Roman" w:hAnsi="Times New Roman"/>
          <w:sz w:val="24"/>
          <w:szCs w:val="24"/>
        </w:rPr>
        <w:t xml:space="preserve"> года в рамках работы МО учителей естественно-научного цикла, МО учителей русского языка и литературы, МО учителей истории и обществознания, МО учителей математики и физики  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чная  </w:t>
      </w:r>
      <w:r>
        <w:rPr>
          <w:rFonts w:cs="Times New Roman" w:ascii="Times New Roman" w:hAnsi="Times New Roman"/>
        </w:rPr>
        <w:t xml:space="preserve"> окружная викторина к 300 –летнему юбилею М.В. Ломоносова.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учащимися биографии  и  уникальных дарований М.В.  Ломоносо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реализация познавательных интересов школьников через изучение истории жизни, научных, творческих достижений великого земля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творческого потенциала  школьников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икторины</w:t>
      </w:r>
      <w:r>
        <w:rPr>
          <w:rFonts w:cs="Times New Roman" w:ascii="Times New Roman" w:hAnsi="Times New Roman"/>
          <w:sz w:val="24"/>
          <w:szCs w:val="24"/>
        </w:rPr>
        <w:t xml:space="preserve"> – учащиеся 5 – 11 классов и их педагоги. Участвовать в викторине может целый класс, либо команда (группа) класса, либо команда школ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  <w:r>
        <w:rPr>
          <w:rFonts w:cs="Times New Roman" w:ascii="Times New Roman" w:hAnsi="Times New Roman"/>
          <w:sz w:val="24"/>
          <w:szCs w:val="24"/>
        </w:rPr>
        <w:t xml:space="preserve"> в викторине – группов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формлении работ</w:t>
      </w:r>
      <w:r>
        <w:rPr>
          <w:rFonts w:cs="Times New Roman" w:ascii="Times New Roman" w:hAnsi="Times New Roman"/>
          <w:sz w:val="24"/>
          <w:szCs w:val="24"/>
        </w:rPr>
        <w:t xml:space="preserve"> указать школу, класс, фамилию, имя детей и руковод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ценивании работ будут учитывать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очность ответов на вопросы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аконичность ответов на вопросы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ворческий подход при оформлении работ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оригинальность оформл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еречень используемой литературы, источников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тогам викторины определяются  призовые места среди учащихся среди учащих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6 классов; среди учащихся 7 - 9 классов; среди учащихся  10 -11 классов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будут отмечены дипломами и сертификатами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 викторины направлять в Строевскую школу методисту Пеньевской И.И. к 10 ноября 2011 года. 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Строевского округа Пеньевская И.И.</w:t>
      </w:r>
    </w:p>
    <w:p>
      <w:pPr>
        <w:pStyle w:val="Style15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9:00Z</dcterms:created>
  <dc:creator>Admin</dc:creator>
  <dc:description/>
  <cp:keywords/>
  <dc:language>en-US</dc:language>
  <cp:lastModifiedBy>Admin</cp:lastModifiedBy>
  <dcterms:modified xsi:type="dcterms:W3CDTF">2011-10-06T11:55:00Z</dcterms:modified>
  <cp:revision>13</cp:revision>
  <dc:subject/>
  <dc:title/>
</cp:coreProperties>
</file>