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заочной   окружной викторин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300 –летнему юбилею М.В. Ломоносова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 – 11 классов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ского школьного образовательного округ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мках празднования  300 –летнего юбилея М.В. Ломоносова в  Строевском школьном образовательном округе проведены окружные викторины для учащихся начальной школы, среднего звена и старшей школы, посвященные жизни и научным дарованиям великого земляк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приняли участие все школы округа: МОУ «Едемская ООШ», МОУ «Строевская СОШ», МОУ «Плосская ООШ», МОУ « Бестужевская ОСШ» с филиалами – «Глубоковская ООШ», «Квазеньгская ООШ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викторины учитывались критерии, указанные в информационных письмах по проведению викторин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ачальной школ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ов на вопро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ь ответов на вопро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и оформление работ детской рук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на перечень используемой литературы, источники информаци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редней и старшей школ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ов на вопро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ь ответов на вопро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при оформлении раб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ригинальность оформ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еречень используемой литературы, источников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кторине принимали участие   команды классов и команды школ. Работы содержат не только ответы на вопросы, но многие из них оригинально оформлены в виде компьютерных презентаций, папок-передвижек и рукописных книг, работы содержат авторские рисунки и  мозаику, а ученики начальной школы (по условиям конкурса) попробовали себя в сочинении оды в честь родного края и М.В.Ломонос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викторины благодарят всех ребят и их руководителей за активное участие и объявл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ипломы победителей и призеров среди 1 – 2 классо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2 класс МОУ «Строевская СОШ», руководитель Кулакова Н.Н.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 класс МОУ «Бестужевская ОСШ», филиал «Квазеньгская ООШ», руководитель Бердникова Г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дипломы победителей и призеров среди 3 – 4 класс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3 класс МОУ «Строевская СОШ», руководитель Молчанова И.Н.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3 класс МОУ «Бестужевская ОСШ», руководитель Честнейшина Н.М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3 класс МОУ «Бестужевская ОСШ», филиал «Квазеньгская ООШ», руководитель Абакумова Л.Г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место - 4 класс МОУ «Плосская ООШ», руководитель Соболева И.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3 класс МОУ «Бестужевская ОСШ», филиал «Глубоковская ООШ», руководитель Шилова В.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ртификаты участ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4 класс МОУ «Строевская СОШ», руководитель Кункова В.В.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класс, Олюков Даниил,  МОУ «Едемская ООШ», руководитель Крутова Т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 класс МОУ «Плосская ООШ», руководитель Пушкина С.В.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МОУ «Бестужевская ОСШ», филиал «Глубоковская ООШ», руковод. Попова В.П.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МОУ «Бестужевская ОСШ», руководитель Честнейшина М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и старшая школ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дипломы победителей и призеров среди 5 – 6 класс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место – 5 класс МОУ «Плосская ООШ», руководитель Рыпакова О.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место -  5 класс МОУ «Строевская СОШ», руководитель Молчанова О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5 - 6 класс МОУ «Едемская ООШ», руководитель Шанина О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6 класс, «Бестужевская ОСШ», филиал «Глубоковская ООШ», руководитель Шилова Н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6 класс МОУ «Строевская СОШ», руководитель Сергеева И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дипломы победителей и призеров среди 7- 9 класс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6 – 9 класс, МОУ «Бестужевская ОСШ», филиал «Квазеньгская ООШ», руководитель Попова А.Е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место -  9 класс, МОУ «Бестужевская ОСШ», филиал «Глубоковская ООШ», руководитель Конева А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дипломы победителей и призеров среди 10 -11 класс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аляпин Андрей МОУ «Бестужевская ОСШ», руководи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11 класс МОУ «Строевская СОШ», руководитель Тарбаева Л.А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0 класс МОУ «Строевская СОШ», руководитель Пеньевская И.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ртификаты участник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6 класс МОУ «Плосская ООШ», руководитель Сухарева Е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МОУ «Строевская СОШ», руководитель Шергина О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МОУ «Бестужевская ОСШ», филиал «Глубоковская ООШ», руководитель Кошелева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4:21:00Z</dcterms:created>
  <dc:creator>Пеньевская ИИ</dc:creator>
  <dc:description/>
  <cp:keywords/>
  <dc:language>en-US</dc:language>
  <cp:lastModifiedBy>User</cp:lastModifiedBy>
  <dcterms:modified xsi:type="dcterms:W3CDTF">2011-11-17T21:30:00Z</dcterms:modified>
  <cp:revision>6</cp:revision>
  <dc:subject/>
  <dc:title/>
</cp:coreProperties>
</file>