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425"/>
        <w:gridCol w:w="1375"/>
        <w:gridCol w:w="1651"/>
      </w:tblGrid>
      <w:tr>
        <w:trPr>
          <w:cantSplit w:val="true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оевская средняя общеобразовательная школа»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ConsNonformat"/>
        <w:widowControl/>
        <w:spacing w:lineRule="atLeast" w:line="220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tbl>
      <w:tblPr>
        <w:tblW w:w="6729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205"/>
        <w:gridCol w:w="3045"/>
      </w:tblGrid>
      <w:tr>
        <w:trPr/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02.2012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2"/>
          <w:szCs w:val="28"/>
        </w:rPr>
      </w:pPr>
      <w:r>
        <w:rPr>
          <w:b/>
          <w:bCs/>
          <w:color w:val="000000"/>
          <w:spacing w:val="20"/>
          <w:sz w:val="22"/>
          <w:szCs w:val="28"/>
        </w:rPr>
        <w:t>О проведении окружной олимпиады по природ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2"/>
          <w:szCs w:val="28"/>
        </w:rPr>
      </w:pPr>
      <w:r>
        <w:rPr>
          <w:b/>
          <w:bCs/>
          <w:color w:val="000000"/>
          <w:spacing w:val="20"/>
          <w:sz w:val="22"/>
          <w:szCs w:val="28"/>
        </w:rPr>
        <w:t>для обучающихся 5 клас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2"/>
          <w:szCs w:val="28"/>
        </w:rPr>
      </w:pPr>
      <w:r>
        <w:rPr>
          <w:b/>
          <w:bCs/>
          <w:color w:val="000000"/>
          <w:spacing w:val="20"/>
          <w:sz w:val="22"/>
          <w:szCs w:val="28"/>
        </w:rPr>
      </w:r>
    </w:p>
    <w:p>
      <w:pPr>
        <w:pStyle w:val="Normal"/>
        <w:rPr/>
      </w:pPr>
      <w:r>
        <w:rPr/>
        <w:t xml:space="preserve">На основании плана работы Строевского школьного образовательного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окружную олимпиаду по природоведению для обучающихся 5 классов 10 марта 2012 года в МБОУ «Строевская СОШ»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 окружной олимпиаде по природоведению для обучающихся 5 классов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жюри окружной олимпиады по природоведению для обучающихся 5 классов в составе:</w:t>
      </w:r>
    </w:p>
    <w:p>
      <w:pPr>
        <w:pStyle w:val="Normal"/>
        <w:ind w:left="644" w:hanging="0"/>
        <w:rPr/>
      </w:pPr>
      <w:r>
        <w:rPr/>
        <w:t>Беляевская Нина Никоноровна – завуч УВР МБОУ «Строевская СОШ», первая квалификационная категория,</w:t>
      </w:r>
    </w:p>
    <w:p>
      <w:pPr>
        <w:pStyle w:val="Normal"/>
        <w:ind w:left="644" w:hanging="0"/>
        <w:rPr/>
      </w:pPr>
      <w:r>
        <w:rPr/>
        <w:t>Молчанова Ольга  Николаевна – учитель биологии и химии МБОУ «Строевская СОШ», первая  квалификационная категория,</w:t>
      </w:r>
    </w:p>
    <w:p>
      <w:pPr>
        <w:pStyle w:val="Normal"/>
        <w:ind w:left="644" w:hanging="0"/>
        <w:rPr/>
      </w:pPr>
      <w:r>
        <w:rPr/>
        <w:t>Пеньевская Ирина Ивановна – методист  МБОУ  «Строевская СОШ», высшая  квалификационная категор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 приказа возложить на Пеньевскую Ирину Ивановну, методиста Строевского школьного округа.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/>
        <w:tab/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693"/>
        <w:gridCol w:w="142"/>
        <w:gridCol w:w="1588"/>
        <w:gridCol w:w="142"/>
        <w:gridCol w:w="2281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Ж.Зыс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241"/>
        <w:gridCol w:w="163"/>
        <w:gridCol w:w="406"/>
        <w:gridCol w:w="163"/>
        <w:gridCol w:w="2307"/>
        <w:gridCol w:w="296"/>
        <w:gridCol w:w="360"/>
        <w:gridCol w:w="215"/>
      </w:tblGrid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 работник ознакомлен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яц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 МБОУ «Строевская СОШ»</w:t>
      </w:r>
    </w:p>
    <w:p>
      <w:pPr>
        <w:pStyle w:val="Normal"/>
        <w:jc w:val="right"/>
        <w:rPr/>
      </w:pPr>
      <w:r>
        <w:rPr/>
        <w:t>_____________________Е.Ж. Зысь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18» февраля 2012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кружной олимпиаде по природовед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учащихся 5-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звитие у выпускников начальных классов общеобразовательных учреждений творческих способност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обходимых условий для поддержания одаренных 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лимпиада проводится в два этап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1 ЭТАП – школьны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2 ЭТАП – окруж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частники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состав участников первого  этапа определяются образовательными  учрежде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ами второго этапа олимпиады являются обучающиеся – победители и призеры перв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орядок организации и сроки проведения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вый этап олимпиады  организуется  и проводится  общеобразовательными учреждениями. Подготовка и формирование команды образовательного учреждения во втором этапе осуществляются  во время факультативных, кружковых, внеклассных занятий по предме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торой этап олимпиады проводится  в   МБОУ «Строевская средняя общеобразовательная школа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частниками 2 этапа являются победители и призеры, занявшие 1, 2, 3 места на 1 этапе олимпиады. Заявки на участие принимаются в Строевскую школу. В заявке  необходимо указать  образовательное учреждение,   фамилии, имена участников, класс,  Ф.И.О. педаг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На период проведения 2 этапа  олимпиады создается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юри 2 этапа олимпиады решает следующие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критерии оценки олимпиадных работ по предмета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и оценивает работы участников олимпиа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ит участников олимпиады с результатами проверки и рассматривает апелля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бщем  заседании определяет победителей и рассматривает вопросы  на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4.  Олимпиада проводится по   заданиям,   направленным педагогами естественного цикла школ округу руководителю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  Организатором олимпиады  является  методист Базовой школы, руководитель МО учителей естественного цикл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Финансовое обеспечение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 Питание участников 2 этапа олимпиады, проезд к месту проведения за счет направляюще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дведение итогов олимпиады и награждение побед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тоги олимпиады подводятся  по окончании кажд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 всех этапах олимпиады по результатам  заключения жюри среди участников определяются победители и призер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Командное первенство не определяется. Победители и призеры окружной олимпиады награждаются Дипломами, остальным участникам вручаются сертифик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41:00Z</dcterms:created>
  <dc:creator>Директор</dc:creator>
  <dc:description/>
  <cp:keywords/>
  <dc:language>en-US</dc:language>
  <cp:lastModifiedBy>User</cp:lastModifiedBy>
  <cp:lastPrinted>2012-02-18T11:08:00Z</cp:lastPrinted>
  <dcterms:modified xsi:type="dcterms:W3CDTF">2012-02-18T17:15:00Z</dcterms:modified>
  <cp:revision>6</cp:revision>
  <dc:subject/>
  <dc:title>Код</dc:title>
</cp:coreProperties>
</file>