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вской школьный образовательный округ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етодической работы округа за 2010 - 2011учебный год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Уровень образования педагогов Школьного округа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34"/>
        <w:gridCol w:w="2128"/>
        <w:gridCol w:w="1973"/>
        <w:gridCol w:w="1360"/>
        <w:gridCol w:w="70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(в том числе психологи, организаторы, воспитатели ГП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т педагогического образ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заоч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Уровень квалификации педагогов Школьного округ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52"/>
        <w:gridCol w:w="1752"/>
        <w:gridCol w:w="1752"/>
        <w:gridCol w:w="1872"/>
        <w:gridCol w:w="95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(кол/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/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/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/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ельный вес педагогов (указывать количество и %)</w:t>
      </w:r>
      <w:r>
        <w:rPr/>
        <w:t>, участвующих в непрерывном повышении квалифика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850"/>
        <w:gridCol w:w="909"/>
        <w:gridCol w:w="1643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и окр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йона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ласт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на семинарах АО ИППК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на постоянно действующих семинарах округа (не менее 3-х семинаров в год, сертифик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по индивидуальной накопительной сист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ЕРСОНИФИЦИРОВАННОЕ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ой опыт  (имеют справку или сертифика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ую конферен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М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(внекласс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/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устное сооб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(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конкурсах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х методически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/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Количество и удельный вес учащихся, участвовавших в празднике «Юные дарования Устьи»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  <w:gridCol w:w="260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роевская СОШ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стужевская ОСШ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%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еньгская О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ская О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ская ООШ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демская ООШ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кругу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реализации программы по ЕМ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280"/>
        <w:gridCol w:w="3827"/>
        <w:gridCol w:w="1211"/>
      </w:tblGrid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11 учебный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едагогических работников, имеющих уровень информационной компетентности в соответствии с требованиями  квалификационных характерис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владеющих современными образовательными технологиями  (плановый показатель 8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 (было 5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ов, представивших свой опыт владения современными технологиями на различных уровнях через различные формы методическ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дагогов, 20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атериалов в Банке педагогической информации, в том числе по единой методической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 / 23% (был 2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ли8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(название, ФИО руководителя)  эффективных методических сообществ (актуальность темы, количество участников не менее 15, наличие результатов в виде методических продуктов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Руководство исследовательской и проектной деятельностью школьников (Пеньевская И.И.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Сайтостроительство (Сергеева И.В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НЦ (Молчанова О.Н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«Региональный компонент» (Кузнецова М.П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 (Порошина Н.Н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языковедов (Волова Н.Н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атематиков (Шанина Е.В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английского яз. (Кулакова Н.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личие сайта ШО и его своевременное обновление (не реже 2-х раз в месяц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-okrug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716"/>
              <w:gridCol w:w="222"/>
              <w:gridCol w:w="17"/>
            </w:tblGrid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 15, 21,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,16,24,2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,14,27,28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1,24,25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 13,21, 27, 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2,15,19,21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 8, 12, 25, 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едагогов, реально участвующих в виртуальном сетевом взаимодействии (конкретные виртуальные сообщества и формы участия в их работе: форумы, мастер-классы, конкурсы, курсы и др.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о работе педагогических сообществ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естественного цикла (руководитель Молчанова О.Н.) в течение года   рассматривали тему: Использование метода проектов на уроках и во внеурочной деятельности; учились, дали открытые уроки и  решили продолжить   работу над проектными технологиями и спланировали  работу над таким этапом проекта как его презентац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МО ведут большую работу с детьми: игра ЧиП; окружная олимпиада по природоведению для 5 классов, очень большим и значимым проектом стала окружная олимпиада по природному и культурному наследию родного края, т.к. в ней приняло участие около 40 учеников и были подготовлены материалы, которые как методические продукты представлены на МЭ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 олимпиаде: сегодняшняя олимпиада  по краеведению – удалась, прошла успешно, очень понравилась, дала новые знания, была интересная, познавательная, увлекательная, прикольная, классная, весёлая, развиваю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мастерской учителей начальных классов «Региональный компонент» (руководитель Кузнецова М.П.) рассматривали, как практически можно реализовать  Программу духовно-нравственного развития по ФГОС второго поколения на примере внеурочной деятельности с региональным содержанием. Педагоги Строевской средней школы представили коллегам занятия  с региональным содержанием  по программам, через которые можно проводить внеурочную деятельность по реализации ФГОС второго поколения.   Программа Кузнецовой М.П. «Преданья старины глубокой» представлена на педчтениях и на МЭ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учителей истории и обществознания (руководитель Порошина Н.Н.) рассмотрели возможности нескольких практикоориентированных технологий. Порошина Н.Н. в выступлении «Роль современных педагогических технологий как условие развития индивидуальных творческих способностей ученика» показала, что и на современном этапе поиски ответов не только на вопросы "чему учить?", "зачем учить?", "как учить?", но и на вопрос "как учить результативно?" актуальны для педагогического сообщества. Педагоги решили продолжить изучение темы через призму практического применения конкретных    технологий, и последующего представления наработанного опыта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педагоги написали синквейны, в которых ярко показали,  что современные педагогические технологии – для одних педагогов это предмет передачи опыта работы, а для других полем деятельност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-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, практически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л, заинтересовался, узна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– это практическое применение теоретических зна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льно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я, забыта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аем, дополняем, использу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му жить в новом -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!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, новы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ляют, совершенствуют, уча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живи, век учись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лдет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"Руководство исследовательской и проектной деятельностью школьников проведен семинар "Разработка программы исследования" каждый учитель оценил собственную готовность к разработке программы исследования, педагоги подробно рассмотрели организацию работы над учебным исследованием учащегося, попрактиковались в составлении программы исследования на конкретном приме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- всего в округе 25- педагогов – руководители самостоятельных исследовательских работ, из них  17  - участники ПГ, в округе выполнено  всего 35 исследований, из них  28 исследовательских работ под руководством участников П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МО языковедов (руководитель Волова Н.Н.) начали изучение  технологии  деятельностного метода. Изучали  как теоретические основы, так и практиковали метод на открытых уроках. Очень важным и интересным был обмен первым опытом работы  по новому УМК (Граник и Свиридова), содержание которого способствует реализации деятельностного метода. Опыт представлен Воловой Н.Н.на педчт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Г  «Сайтостроительство»  (руководитель Сергеева И.В.) осваивали новые программные среды (коллаж из фотографий и рисунков; создание фильма из фотографий, рисунков и видеофрагментов в программе    PStory; создание электронного журнала, теста  и кроссворда в MS Excel, создание тестов в программе "Конструктор тестов»). Количество участников 26 – 11. Итог – собственные ЦОР, один из которых руководителем Сергеевой И.В. был представлен на районных педчт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атематиков (руководитель Шанина Е.В.) традиционно практикует работу с учащимися, показывая, таким образом,  возможности различных форм внеклассной работы по предмету, так, например, Овсяникова Ирина Николаевна показала применение  технологии большой имитационной игры, которая позволила в процессе действия (мероприятия) учащимся разных школ, как показать свою смекалку и находчивость при решении логических задачек, так и поближе познакомится и пообща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английского языка работало традиционно. Учитель Шанина О.В. показала интересный опыт  применения ассоциативных техник. Своим опытом педагог поделилась на педагогических чтения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ста  в   педагогических сообществах (2010 – 2011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 в округе – куратор ПС, активная форма работы – консультации (обобщение опыта, подготовка к МО, конкурсам, конференциям)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опыта</w:t>
            </w:r>
          </w:p>
        </w:tc>
      </w:tr>
      <w:tr>
        <w:trPr>
          <w:trHeight w:val="9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11.201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11.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«Сайтостроитель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фильма из фотографий и рисунков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1.11.2010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12.20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уководство исследовательской и проектной деятельностью школьн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 Организация самостоятельной  исследовательской деятельности в ОУ. Проблемы, пути решения.  Методические рекомендац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11.2010  Педагогическая мастерская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компонен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краеведческого материала как базы для усвоения теоретических вопро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ектной деятельност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предметов естественного цик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ектной деятельност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8.01.2011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1.20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уководство исследовательской  и проектной деятельностью школьн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Экспертиза   и представление  исследовательской работы.  Методические рекомендац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11    РШП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ики при организации самостоятельной работы учащихся на урок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11 МО учителей истории и обществозн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ики: ассоциативное запоминание, «диалог с текстом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1 Педагогическая мастерск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граммы духовно-нравственного развития по ФГОС второго поколения на примере внеурочной деятельности с региональным содержан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боты по   духовно-нравстенному развитию и воспитанию на основе регионального содержания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ст – куратор конкурс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Цифровые методические ресурсы в работе классного руководителя». </w:t>
      </w:r>
      <w:r>
        <w:rPr>
          <w:rFonts w:cs="Times New Roman" w:ascii="Times New Roman" w:hAnsi="Times New Roman"/>
          <w:sz w:val="24"/>
          <w:szCs w:val="24"/>
        </w:rPr>
        <w:t xml:space="preserve">  На конкурс в 2010-2011 уч. году представлено семь работ из пяти ОУ района: МОУ «Строевская СОШ», МОУ «Едемская основная общеобразовательная школа», МОУ «Квазеньгская общеобразовательная основная школа» филиал МОУ «Бестужевская общеобразовательная средняя школа»,    МОУ «Общеобразовательная Малодорская средняя школа». Все работы интересные и все являются готовыми ЦОР для применения во внеклассной рабо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освещала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йте окру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округе ведется благодаря тому, что есть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ая команда – </w:t>
      </w:r>
      <w:r>
        <w:rPr>
          <w:rFonts w:cs="Times New Roman" w:ascii="Times New Roman" w:hAnsi="Times New Roman"/>
          <w:sz w:val="24"/>
          <w:szCs w:val="24"/>
        </w:rPr>
        <w:t>руководители профессиональных сообществ, завучи и руководители школ округа, общее руководство, помощь – директор Базовой школ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трудничество:</w:t>
      </w:r>
      <w:r>
        <w:rPr>
          <w:rFonts w:cs="Times New Roman" w:ascii="Times New Roman" w:hAnsi="Times New Roman"/>
          <w:sz w:val="24"/>
          <w:szCs w:val="24"/>
        </w:rPr>
        <w:t xml:space="preserve"> РШПМ – возможность методического роста и показать свои наработ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е завучей</w:t>
      </w:r>
      <w:r>
        <w:rPr>
          <w:rFonts w:cs="Times New Roman" w:ascii="Times New Roman" w:hAnsi="Times New Roman"/>
          <w:sz w:val="24"/>
          <w:szCs w:val="24"/>
        </w:rPr>
        <w:t xml:space="preserve"> – контроль, актуаль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е ПС – </w:t>
      </w:r>
      <w:r>
        <w:rPr>
          <w:rFonts w:cs="Times New Roman" w:ascii="Times New Roman" w:hAnsi="Times New Roman"/>
          <w:b/>
          <w:sz w:val="24"/>
          <w:szCs w:val="24"/>
        </w:rPr>
        <w:t>ИКТ в начальной школе</w:t>
      </w:r>
      <w:r>
        <w:rPr>
          <w:rFonts w:cs="Times New Roman" w:ascii="Times New Roman" w:hAnsi="Times New Roman"/>
          <w:sz w:val="24"/>
          <w:szCs w:val="24"/>
        </w:rPr>
        <w:t>. Взаимообуче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боте педагогических сообществ в течение 2 лет приняли участ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– консультанты</w:t>
      </w:r>
      <w:r>
        <w:rPr>
          <w:rFonts w:cs="Times New Roman" w:ascii="Times New Roman" w:hAnsi="Times New Roman"/>
          <w:sz w:val="24"/>
          <w:szCs w:val="24"/>
        </w:rPr>
        <w:t xml:space="preserve">   – Заостровцева Т.Н., Жук В.А., Рыжкова Л.А,   Кротова Э.В., Котова Е.К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помощь</w:t>
      </w:r>
      <w:r>
        <w:rPr>
          <w:rFonts w:cs="Times New Roman" w:ascii="Times New Roman" w:hAnsi="Times New Roman"/>
          <w:sz w:val="24"/>
          <w:szCs w:val="24"/>
        </w:rPr>
        <w:t xml:space="preserve"> методистов – Котова Е.К. Туркина Н.И., Коряпин И.И., Федорова С.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округа: Пеньевская И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.06.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-okrug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7:00Z</dcterms:created>
  <dc:creator>Admin</dc:creator>
  <dc:description/>
  <cp:keywords/>
  <dc:language>en-US</dc:language>
  <cp:lastModifiedBy>USER</cp:lastModifiedBy>
  <cp:lastPrinted>2011-06-07T13:07:00Z</cp:lastPrinted>
  <dcterms:modified xsi:type="dcterms:W3CDTF">2011-06-09T16:10:00Z</dcterms:modified>
  <cp:revision>18</cp:revision>
  <dc:subject/>
  <dc:title>Приложение</dc:title>
</cp:coreProperties>
</file>