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«Строевская средняя общеобразовательная школа»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ПРИКАЗ 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/>
              <w:t>от 12 марта  2011 года                                                                                                     № 42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троевско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тогах олимпиады для обучающихся 4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риказа Управления образования  МО «Устьянский муниципальный район»  № 58 от 16.02.2011   в Строевском школьном образовательном округе проведен окружной тур   районной  олимпиады   для обучающихся 4 класса.  В олимпиаде приняли участие учащиеся из 3 школ округа: МОУ «Строевская СОШ», МОУ «Плосская основная общеобразовательная школа», МОУ «Общеобразовательная Бестужевская средняя школа». В олимпиаде по русскому языку приняли участие 5 учащихся, по окружающему миру - 4 учащихся, по математике - 5 учащихся, по литературному чтению  - 2  учащихся.</w:t>
            </w:r>
          </w:p>
          <w:p>
            <w:pPr>
              <w:pStyle w:val="Normal"/>
              <w:rPr/>
            </w:pPr>
            <w:r>
              <w:rPr/>
              <w:t xml:space="preserve">По итогам  решения жюри  </w:t>
            </w:r>
          </w:p>
          <w:p>
            <w:pPr>
              <w:pStyle w:val="Normal"/>
              <w:rPr/>
            </w:pPr>
            <w:r>
              <w:rPr/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вердить список победителей и призеров  олимпиады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русскому язык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бедитель – </w:t>
            </w:r>
            <w:r>
              <w:rPr/>
              <w:t>Березкин Сергей, МОУ «Строевская СОШ», учитель Беляевская Н.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зер – </w:t>
            </w:r>
            <w:r>
              <w:rPr/>
              <w:t>Пушкин Алексей, МОУ «Плосская основная общеобразовательная школа», учитель Пушки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окружающему мир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– Волова Анна, МОУ «Строевская СОШ», учитель Молчан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литературному чтению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– Волова Анна, МОУ «Строевская СОШ», учитель Беляевская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математик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бедитель - </w:t>
            </w:r>
            <w:r>
              <w:rPr/>
              <w:t>Пушкин Алексей, МОУ «Плосская основная общеобразовательная школа», учитель Пушкина С.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учить дипломы победителям и призёрам, сертификаты - участникам олимпиад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равить победителей и призёров   для участия в областном этапе олимпиады, которая состоится 23 марта 2011 г. (русский язык и окружающий мир) и 24 марта 2011 г. (математика и литературное чтени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комендовать руководителям образовательных учреждений поощрить педагогов, подготовивших победителей и призёров олимпиад.</w:t>
            </w:r>
          </w:p>
          <w:p>
            <w:pPr>
              <w:pStyle w:val="Normal"/>
              <w:ind w:left="360" w:hanging="0"/>
              <w:rPr/>
            </w:pPr>
            <w:r>
              <w:rPr/>
              <w:t>5.  Контроль за исполнение приказа возложить на Пеньевскую И.И., методиста базовой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С приказом ознакомлен: _______________   __________________   _______________2011г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Подпись                Расшифровка подписи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Директор школы                                   Е.Ж. Зы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3:00Z</dcterms:created>
  <dc:creator>Волова</dc:creator>
  <dc:description/>
  <cp:keywords/>
  <dc:language>en-US</dc:language>
  <cp:lastModifiedBy>USER</cp:lastModifiedBy>
  <cp:lastPrinted>2011-02-14T11:45:00Z</cp:lastPrinted>
  <dcterms:modified xsi:type="dcterms:W3CDTF">2011-03-19T11:08:00Z</dcterms:modified>
  <cp:revision>7</cp:revision>
  <dc:subject/>
  <dc:title>ПРИКАЗ </dc:title>
</cp:coreProperties>
</file>