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иклограмма работы Строевского школьного образовательного округа на 2013– 2014 учебный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842"/>
        <w:gridCol w:w="1843"/>
        <w:gridCol w:w="1985"/>
        <w:gridCol w:w="2126"/>
        <w:gridCol w:w="1417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5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-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С «Деятельность учителя в рамках введения ФГОС НОО и ООО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жпредм. метод. день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Технология системно  –деятельностного подхода в практике учителя, работающего по ФГОС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С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ятельность учителя в рамках введения ФГОС НОО и ООО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«Практика  применения метода  проекта в деятельности педагога:  разработка, реализация, представление проект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ЕН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 и здорового образа жизни как части воспитания и социализ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с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рмарка проектов  (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Конкурс презентаций проектов по предметам ЕНЦ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ист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деятельность учащих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оевская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- 1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С «Деятельность учителя в рамках введения ФГОС НОО и ООО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Получение планируемых результатов освоения обучающимися ООП ОО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программе развития универсальных учебных действий  в урочной и внеурочной деятельност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стуж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- 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-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математ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с позиции системно-деятельностного под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уж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- 12 МО языковедов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но-деятельностный подход на уроках русского языка и литературы Строевск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- 1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матема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задачи внеклассных мероприятий  разного типа как основа формирования ценности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учащихся 7 – 9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ист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школьников на уроках обществозн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евска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 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Н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 индивидуализация в процессе обучения в рамках реализации ФГОС НО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е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- 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консультационный день учителя-консульт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учителей английского я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–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-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Н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метода проек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ос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- 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-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- 2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– 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ЕН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– основной путь достижения метаприедметных результатов (совместно с Устьянским округом, Устьянская шко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-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- 2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-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ые исследовательские конфер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-4)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 – исследователь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-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- 2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языковед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ной читательский 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– 2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- 31 Методсовет Строевского 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– 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языкове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системно-деятельностного подхода на уроках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-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й конкурс    «Цифровые методические    продукты: ученик - учителю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 - 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ружные мероприятия с учащимися, проводимые педагогическими сообществами в течение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конкурс социальных проектов «Твори добро»  (в рамках работы ПМ НШ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окружная олимпиада по историко-культурному и природному наследию родного края со 2 по 11 классы (в рамках работы МО учителей ЕН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ая игра по математике для учащихся 7 – 9 классов (в рамках работы МО учителей математи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ум (в рамках работы учителей русского языка и литератур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ая исследовательская конференция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ые исследователи»  (2-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ов;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Конкурс презентаций проектов по предметам ЕН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амках работы МО учителей ЕН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в клубе всезнаек естественных наук (КВЕН), (в рамках работы МО учителей ЕНЦ)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5:00Z</dcterms:created>
  <dc:creator>канцелярия</dc:creator>
  <dc:description/>
  <cp:keywords/>
  <dc:language>en-US</dc:language>
  <cp:lastModifiedBy>User</cp:lastModifiedBy>
  <cp:lastPrinted>2012-08-29T10:50:00Z</cp:lastPrinted>
  <dcterms:modified xsi:type="dcterms:W3CDTF">2013-09-18T17:10:00Z</dcterms:modified>
  <cp:revision>7</cp:revision>
  <dc:subject/>
  <dc:title/>
</cp:coreProperties>
</file>