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220" w:hanging="0"/>
        <w:rPr/>
      </w:pPr>
      <w:r>
        <w:rPr/>
        <w:t>Директор МБОУ «Строевская СОШ»</w:t>
      </w:r>
    </w:p>
    <w:p>
      <w:pPr>
        <w:pStyle w:val="Normal"/>
        <w:ind w:left="5220" w:hanging="0"/>
        <w:rPr/>
      </w:pPr>
      <w:r>
        <w:rPr/>
        <w:t>____________ / Зысь Е.Ж./</w:t>
      </w:r>
    </w:p>
    <w:p>
      <w:pPr>
        <w:pStyle w:val="Normal"/>
        <w:ind w:left="5220" w:hanging="0"/>
        <w:rPr/>
      </w:pPr>
      <w:r>
        <w:rPr/>
        <w:t>2 ноя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троевского школьного образовательного округ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на ноябрь 2013 г.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8"/>
        <w:gridCol w:w="1842"/>
        <w:gridCol w:w="21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учителей русского языка 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Практика применения системно-деятельностного подхода на уроках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оковская ОО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0.00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ьевская И.И.</w:t>
            </w:r>
          </w:p>
          <w:p>
            <w:pPr>
              <w:pStyle w:val="Normal"/>
              <w:jc w:val="center"/>
              <w:rPr/>
            </w:pPr>
            <w:r>
              <w:rPr/>
              <w:t>Волова Н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учителей истории и обществ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Формирование ценностных ориентаций школьников на уроках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вская СО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в 8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ьевская И.И.</w:t>
            </w:r>
          </w:p>
          <w:p>
            <w:pPr>
              <w:pStyle w:val="Normal"/>
              <w:jc w:val="center"/>
              <w:rPr/>
            </w:pPr>
            <w:r>
              <w:rPr/>
              <w:t>Порошина Н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будет уточн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учителей ЕНЦ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ие работы – основной путь достижения метапредметных результатов (совместно с Устьянским округом,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ьянск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а О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но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нкурс художественного слова</w:t>
            </w:r>
            <w:r>
              <w:rPr>
                <w:sz w:val="22"/>
                <w:szCs w:val="22"/>
              </w:rPr>
              <w:t xml:space="preserve"> "Природе гимн пою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вская СО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в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ьевская И.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 со школами, где пройдет семин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ДС «Деятельность учителя в рамках введения ФГОС НОО и ООО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еминар -практикум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«Практика  применения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метода  проекта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в деятельности педагога:  разработка, реализация, представление проект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 заявкам</w:t>
            </w:r>
            <w:r>
              <w:rPr/>
              <w:t xml:space="preserve"> </w:t>
            </w:r>
            <w:r>
              <w:rPr>
                <w:b/>
              </w:rPr>
              <w:t xml:space="preserve">шк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ьевская И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уководители школ, завучи.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Методист  Строевского  ШО  Пеньевская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8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14:00Z</dcterms:created>
  <dc:creator>Пеньевская ИИ</dc:creator>
  <dc:description/>
  <cp:keywords/>
  <dc:language>en-US</dc:language>
  <cp:lastModifiedBy>Admin</cp:lastModifiedBy>
  <cp:lastPrinted>2013-11-02T08:02:00Z</cp:lastPrinted>
  <dcterms:modified xsi:type="dcterms:W3CDTF">2013-11-02T05:20:00Z</dcterms:modified>
  <cp:revision>8</cp:revision>
  <dc:subject/>
  <dc:title>Утверждаю:</dc:title>
</cp:coreProperties>
</file>