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333333"/>
          <w:sz w:val="28"/>
          <w:szCs w:val="28"/>
        </w:rPr>
        <w:t>План работы Строевского МО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0 – 2011 учебный год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Тема года</w:t>
      </w:r>
      <w:r>
        <w:rPr>
          <w:color w:val="333333"/>
          <w:sz w:val="28"/>
          <w:szCs w:val="28"/>
        </w:rPr>
        <w:t>:   Технология деятельностного метода как средство реализации современных целей образования.</w:t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 1. Изучить теоретические материалы по технологии деятельностного метода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2. Включиться в систему работы по апробации приёмов и форм деятельностного метода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3. Совершенствовать педагогическое мастерст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заседание – МОУ «Строевская средняя общеобразовательная школа» - ноябрь 2010 го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</w:t>
      </w:r>
      <w:r>
        <w:rPr>
          <w:color w:val="333333"/>
          <w:sz w:val="28"/>
          <w:szCs w:val="28"/>
        </w:rPr>
        <w:t>: Технология деятельностного метода как средство реализации современных целей образова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 xml:space="preserve">Цель: </w:t>
      </w:r>
      <w:r>
        <w:rPr>
          <w:color w:val="333333"/>
          <w:sz w:val="28"/>
          <w:szCs w:val="28"/>
        </w:rPr>
        <w:t>организация работы по  технологии деятельностного мет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открытых уроков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«Мотивация на уроках русского языка» - выступление по теме Шилова Н.И. (учитель Глубоковской школы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 (приёмы и методы работы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заседание – МОУ «Едемская основная общеобразовательная школа» - февраль 2011 го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: </w:t>
      </w:r>
      <w:r>
        <w:rPr>
          <w:color w:val="333333"/>
          <w:sz w:val="28"/>
          <w:szCs w:val="28"/>
        </w:rPr>
        <w:t>Технология деятельностного метода как средство реализации современных целей образова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 xml:space="preserve">Цель: </w:t>
      </w:r>
      <w:r>
        <w:rPr>
          <w:color w:val="333333"/>
          <w:sz w:val="28"/>
          <w:szCs w:val="28"/>
        </w:rPr>
        <w:t>организация работы по современной технолог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открытых уроков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спользование ИКТ как способ систематизации и обобщения материала по русскому языку и литературе» - выступление по теме Сильницкая О.В. (Квазеньгская школа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 (приёмы и методы работы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заседание – МОУ «Строевская средняя общеобразовательная школа» - апрель 2011 го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 xml:space="preserve">Тема: </w:t>
      </w:r>
      <w:r>
        <w:rPr>
          <w:color w:val="333333"/>
          <w:sz w:val="28"/>
          <w:szCs w:val="28"/>
        </w:rPr>
        <w:t>Подведение итогов год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 xml:space="preserve">Цель: </w:t>
      </w:r>
      <w:r>
        <w:rPr>
          <w:color w:val="333333"/>
          <w:sz w:val="28"/>
          <w:szCs w:val="28"/>
        </w:rPr>
        <w:t>подвести итоги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Отчёт о работе Строевского МО в 2010 – 2011 учебном году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Выступление по теме «Комплексный анализ текста» - Мымрина И.Н. (завершение работы по теме самообразования)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плана на новый учебный год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года.</w:t>
      </w:r>
    </w:p>
    <w:p>
      <w:pPr>
        <w:pStyle w:val="Normal"/>
        <w:ind w:left="3540" w:hanging="0"/>
        <w:rPr/>
      </w:pPr>
      <w:r>
        <w:rPr>
          <w:color w:val="333333"/>
          <w:sz w:val="28"/>
          <w:szCs w:val="28"/>
        </w:rPr>
        <w:t>Руководитель Строевского КМО -                  (Волова Н.Н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26:00Z</dcterms:created>
  <dc:creator>Пеньевская ИИ</dc:creator>
  <dc:description/>
  <cp:keywords/>
  <dc:language>en-US</dc:language>
  <cp:lastModifiedBy>Admin</cp:lastModifiedBy>
  <dcterms:modified xsi:type="dcterms:W3CDTF">2010-10-16T12:06:00Z</dcterms:modified>
  <cp:revision>4</cp:revision>
  <dc:subject/>
  <dc:title/>
</cp:coreProperties>
</file>