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вской школьный образовательный окр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ая циклограмма мероприятий на 2010 – 2011 год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91"/>
        <w:gridCol w:w="1697"/>
        <w:gridCol w:w="1660"/>
        <w:gridCol w:w="1852"/>
        <w:gridCol w:w="1920"/>
        <w:gridCol w:w="2230"/>
        <w:gridCol w:w="1750"/>
        <w:gridCol w:w="1697"/>
        <w:gridCol w:w="77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-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Г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айто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тель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ск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– русский  язык и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ск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– естественный 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ская шко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– естественный 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еньгская шко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-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– русский  язык и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мская 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 –  «Руководство исследовательской  и проектной деятельностью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ужевская шко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-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вская шко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– «Региональный компон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ск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– исто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вск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-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мская шк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– «Региональный компон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ецк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5 ПГ –  «Руководство исследовательской  и проектной деятельностью школьник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ужевская шко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 - 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Г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айто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тель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ск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 - 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– русский  язык и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ская шко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- 21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-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 - 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– историки (расширенная консуль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ск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 - 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 - 3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 – иностранный 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 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ый семинар для классных руководит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ская шко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 – иностранный 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-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 – 28\30,31 Методсове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краеведческая заочная викторина Н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сть Устьи (округ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олимпиада по краеведен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исследоват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 1 сентября по 1 апреля проводится конкурс для педагогов   «Цифровые методические ресурсы в работе классного руководителя». Положение на сайте округа и ИРЦ.</w:t>
      </w:r>
    </w:p>
    <w:sectPr>
      <w:type w:val="nextPage"/>
      <w:pgSz w:orient="landscape" w:w="16838" w:h="11906"/>
      <w:pgMar w:left="567" w:right="567" w:gutter="0" w:header="0" w:top="249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42:00Z</dcterms:created>
  <dc:creator>Пеньевская ИИ</dc:creator>
  <dc:description/>
  <cp:keywords/>
  <dc:language>en-US</dc:language>
  <cp:lastModifiedBy>Admin</cp:lastModifiedBy>
  <cp:lastPrinted>2009-08-26T12:26:00Z</cp:lastPrinted>
  <dcterms:modified xsi:type="dcterms:W3CDTF">2010-09-16T09:37:00Z</dcterms:modified>
  <cp:revision>16</cp:revision>
  <dc:subject/>
  <dc:title>Строевской школьный округ</dc:title>
</cp:coreProperties>
</file>