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учителей мате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евского ШО на 2009-2010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«Развитие компетентности учащихся в условиях реализации личностно-ориентированного подх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Распространение и пропаганда опыта работы по данной теме на уровне школ Ш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ученической мотивации при обучении математике.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качества знаний и развитие познавательного интереса.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новых методов работы в качестве эталона.</w:t>
      </w:r>
    </w:p>
    <w:p>
      <w:pPr>
        <w:pStyle w:val="Normal"/>
        <w:numPr>
          <w:ilvl w:val="0"/>
          <w:numId w:val="1"/>
        </w:numPr>
        <w:rPr/>
      </w:pPr>
      <w:r>
        <w:rPr/>
        <w:t>Ознакомление с опытом работы уч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направл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Работа по самообразованию, обобщение опыта.</w:t>
      </w:r>
    </w:p>
    <w:p>
      <w:pPr>
        <w:pStyle w:val="Normal"/>
        <w:numPr>
          <w:ilvl w:val="0"/>
          <w:numId w:val="2"/>
        </w:numPr>
        <w:rPr/>
      </w:pPr>
      <w:r>
        <w:rPr/>
        <w:t>Проектная деятельность учащихся на уроках и во внеурочн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Пропаганда опыта использования современных педагогических технологий, методик, приемов и способов обучения и воспитания учащихся на уроке математики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исследовательских компетенций учителей и учащихся.</w:t>
      </w:r>
    </w:p>
    <w:p>
      <w:pPr>
        <w:pStyle w:val="Normal"/>
        <w:numPr>
          <w:ilvl w:val="0"/>
          <w:numId w:val="2"/>
        </w:numPr>
        <w:rPr/>
      </w:pPr>
      <w:r>
        <w:rPr/>
        <w:t>Внеклассная деятельность учащихся, подготовка учащихся к олимпиадам различного уровня, участие в международной математической игре «Кенгуру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лендарный план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ентябрь – корректировка учебных пла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ктябрь – 1-е занятие (Едемская школа). Игра для учащихся 7-9 классов. Команда 5 учащихся. Подготовить: название, эмблему, приветств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ктябрь – школьные туры олимпиад по математике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едели математики в школ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оябрь – районная олимпиада по математике среди учеников 7 – 11 класс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>Декабрь – 2 – е занятие (Бестужевская школа)</w:t>
      </w:r>
    </w:p>
    <w:p>
      <w:pPr>
        <w:pStyle w:val="Normal"/>
        <w:ind w:left="360" w:hanging="0"/>
        <w:rPr/>
      </w:pPr>
      <w:r>
        <w:rPr/>
        <w:t>, тема: «Компетентность современного учителя. Выступление Е.В.Шанин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>Февраль – 3-е занятие (Строевская школа)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ема: «Проектная деятельность учащихся на уроках и во внеурочной деятельности». Выступление учителей математики по своим методическим тем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0:05:00Z</dcterms:created>
  <dc:creator>Пеньевская ИИ</dc:creator>
  <dc:description/>
  <cp:keywords/>
  <dc:language>en-US</dc:language>
  <cp:lastModifiedBy>USER</cp:lastModifiedBy>
  <dcterms:modified xsi:type="dcterms:W3CDTF">2010-02-10T19:45:00Z</dcterms:modified>
  <cp:revision>4</cp:revision>
  <dc:subject/>
  <dc:title/>
</cp:coreProperties>
</file>