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ского школьного округа на 2009/201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года: </w:t>
      </w:r>
      <w:r>
        <w:rPr>
          <w:sz w:val="28"/>
          <w:szCs w:val="28"/>
        </w:rPr>
        <w:t>Формирование учебно-познавательных компетенци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Развитие интереса к слову в целом и к слову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ктивизация познавательной деятельности  учащихся в урочной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вершенствование педагогического мастер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се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ема: Работа со словом на уроках русского языка.</w:t>
      </w:r>
    </w:p>
    <w:p>
      <w:pPr>
        <w:pStyle w:val="Normal"/>
        <w:rPr/>
      </w:pPr>
      <w:r>
        <w:rPr>
          <w:sz w:val="28"/>
          <w:szCs w:val="28"/>
        </w:rPr>
        <w:t>Цель: организация работы с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ая основная школа – октяб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 теме «Работа со словом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по теме самообразования – Мымрина И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се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ема: Лингвистическое краеведение на уроках русского языка (диалектная лексика и фразе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родного края.</w:t>
      </w:r>
    </w:p>
    <w:p>
      <w:pPr>
        <w:pStyle w:val="Normal"/>
        <w:rPr/>
      </w:pPr>
      <w:r>
        <w:rPr>
          <w:sz w:val="28"/>
          <w:szCs w:val="28"/>
        </w:rPr>
        <w:t>Глубоковская основная школа - декаб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ые уроки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по теме самообразования – Волова Л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се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пользование регионального компонента на уроках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ы работы при изучении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зеньгская основная школа - мар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уроки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компонента на уроках русского языка – Кузнецова М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засе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седание – май 2010 (Строевская средняя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итоги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ет о работе 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на новый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Строевского МО          Во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9:00Z</dcterms:created>
  <dc:creator>Пеньевская ИИ</dc:creator>
  <dc:description/>
  <cp:keywords/>
  <dc:language>en-US</dc:language>
  <cp:lastModifiedBy>учитель</cp:lastModifiedBy>
  <dcterms:modified xsi:type="dcterms:W3CDTF">2010-02-11T09:43:00Z</dcterms:modified>
  <cp:revision>8</cp:revision>
  <dc:subject/>
  <dc:title/>
</cp:coreProperties>
</file>