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Строевской школьный образовательный округ</w:t>
      </w:r>
    </w:p>
    <w:p>
      <w:pPr>
        <w:pStyle w:val="Normal"/>
        <w:shd w:fill="FFFFFF" w:val="clear"/>
        <w:spacing w:lineRule="exact" w:line="274"/>
        <w:ind w:left="3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У «Строевская средняя общеобразовательная школа»</w:t>
      </w:r>
    </w:p>
    <w:p>
      <w:pPr>
        <w:pStyle w:val="Normal"/>
        <w:shd w:fill="FFFFFF" w:val="clear"/>
        <w:spacing w:lineRule="exact" w:line="274"/>
        <w:ind w:right="922" w:firstLine="168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922" w:firstLine="168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тчет о реализации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проекта                      развития методической службы школьного округа</w:t>
      </w:r>
    </w:p>
    <w:p>
      <w:pPr>
        <w:pStyle w:val="Normal"/>
        <w:shd w:fill="FFFFFF" w:val="clear"/>
        <w:spacing w:lineRule="exact" w:line="274"/>
        <w:ind w:left="1378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течение 2009 - 2010 учебного года</w:t>
      </w:r>
    </w:p>
    <w:p>
      <w:pPr>
        <w:pStyle w:val="Normal"/>
        <w:shd w:fill="FFFFFF" w:val="clear"/>
        <w:spacing w:lineRule="exact" w:line="274"/>
        <w:ind w:left="1378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tbl>
      <w:tblPr>
        <w:tblW w:w="1020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51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 2009 -2010 учебного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развит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3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7"/>
                <w:sz w:val="24"/>
                <w:szCs w:val="24"/>
              </w:rPr>
              <w:t>системы  образовани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звитие методической службы через реализацию проекта «Школьный окру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троевской ШОО - действующая структурная единиц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муниципальной системы образования Устья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3"/>
                <w:sz w:val="24"/>
                <w:szCs w:val="24"/>
              </w:rPr>
              <w:t xml:space="preserve">Информацион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и информационно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3"/>
                <w:sz w:val="24"/>
                <w:szCs w:val="24"/>
              </w:rPr>
              <w:t xml:space="preserve">методическое обеспечение образова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процесс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ект «ИКТ в школе»: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8"/>
                <w:w w:val="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- консультирование п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проблема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применения ИКТ в образова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>процессе</w:t>
            </w:r>
          </w:p>
          <w:p>
            <w:pPr>
              <w:pStyle w:val="Normal"/>
              <w:shd w:fill="FFFFFF" w:val="clear"/>
              <w:spacing w:lineRule="exact" w:line="230" w:before="221" w:after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2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- ТГ «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ЕВ -дизайн 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>«сайтостроителъ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здан сайт Строевского школьного округа, котор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является в 2009/2010 уч. году информационным ресурсом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аботе округа 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13"/>
                  <w:sz w:val="24"/>
                  <w:szCs w:val="24"/>
                </w:rPr>
                <w:t>http://str-okrug.ucoz.ru/</w:t>
              </w:r>
            </w:hyperlink>
          </w:p>
          <w:p>
            <w:pPr>
              <w:pStyle w:val="Normal"/>
              <w:shd w:fill="FFFFFF" w:val="clear"/>
              <w:spacing w:lineRule="exact" w:line="226" w:before="2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мы консультаций:</w:t>
            </w:r>
          </w:p>
          <w:p>
            <w:pPr>
              <w:pStyle w:val="Normal"/>
              <w:shd w:fill="FFFFFF" w:val="clear"/>
              <w:spacing w:lineRule="exact" w:line="226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применение ЦОР в учебном процесс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дистанционные курсы как средство ПК</w:t>
            </w:r>
          </w:p>
          <w:p>
            <w:pPr>
              <w:pStyle w:val="Normal"/>
              <w:shd w:fill="FFFFFF" w:val="clear"/>
              <w:spacing w:lineRule="exact" w:line="226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Интернет- ресурсы для учител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Электронная почта как средство доступа к информационны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сурсам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едставление личного сайта — 3 педагог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3"/>
                <w:sz w:val="24"/>
                <w:szCs w:val="24"/>
              </w:rPr>
              <w:t>творческого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5"/>
                <w:sz w:val="24"/>
                <w:szCs w:val="24"/>
              </w:rPr>
              <w:t>потенциал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 xml:space="preserve">МО – нача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1"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МО - математик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МО- языковед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МО - естественный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1"/>
                <w:sz w:val="24"/>
                <w:szCs w:val="24"/>
              </w:rPr>
              <w:t>цик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МО - историк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- ТГ «\УЕВ - дизайн 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>«сайтостроителъство»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8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Г - «Формирова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сследователь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школьников»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М «Региональны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омпонент»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Методсовет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Учитель года - 2009»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Лучший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круга»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ао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ень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Мастер -классы - 4 педагога /16%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(в рамках МО в округе)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Открытые уроки - 23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 xml:space="preserve">педагога/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25%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(в рамках МО в округе);</w:t>
            </w:r>
          </w:p>
          <w:p>
            <w:pPr>
              <w:pStyle w:val="Normal"/>
              <w:shd w:fill="FFFFFF" w:val="clear"/>
              <w:spacing w:lineRule="exact" w:line="230" w:before="182" w:after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Выступления из опыта работы   (в рамках МО в округ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</w:rPr>
              <w:t xml:space="preserve">-1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педагог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/38%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крытый урок, практикум п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етодике А.И. Савенкова для формирования исслед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выков учащихс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самостоятельных исследовательских работы учащихс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ыполнены под руководством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, обмен опытом,   мастер-классы, авторские разработки сценариев праздников, игр, викторин, банк исследовательских работ учащихся как   опыт реализации регионального компонента в структуре нач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Мониторинг формирования ОУУНов в практике работы педагога-предметника (пакет документов по монторингу </w:t>
            </w:r>
            <w:r>
              <w:rPr>
                <w:rFonts w:cs="Times New Roman" w:ascii="Times New Roman" w:hAnsi="Times New Roman"/>
                <w:spacing w:val="-3"/>
                <w:w w:val="91"/>
                <w:sz w:val="24"/>
                <w:szCs w:val="24"/>
              </w:rPr>
              <w:t>ОУУН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Порядок новой аттестации педагогических работников государственных и муниципальных образовательных учреждений (приказ № 209 Минобрнауки РФ от 24.02.10). Анализ ситуации в Строевском округе (не аттестовано 20 педагогов, из которых 16 продолжают педагогическую </w:t>
            </w:r>
            <w:r>
              <w:rPr>
                <w:rFonts w:cs="Times New Roman" w:ascii="Times New Roman" w:hAnsi="Times New Roman"/>
                <w:spacing w:val="-1"/>
                <w:w w:val="91"/>
                <w:sz w:val="24"/>
                <w:szCs w:val="24"/>
              </w:rPr>
              <w:t>деятельность)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два педагога: Кузнецова М.П., Кункова В.В.</w:t>
            </w:r>
          </w:p>
          <w:p>
            <w:pPr>
              <w:pStyle w:val="Style15"/>
              <w:rPr>
                <w:rFonts w:ascii="Times New Roman" w:hAnsi="Times New Roman" w:cs="Times New Roman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 xml:space="preserve">Учитель МОУ «Строевская СОШ» 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  <w:szCs w:val="24"/>
              </w:rPr>
              <w:t>Воловой Н.Н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едставлено 17 работ на конкурсы различного уровня, из них 6 дипломантов. Участие во всех районных конкурсах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ской школе - 70 лет - 26.06.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Выявление,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5"/>
                <w:sz w:val="24"/>
                <w:szCs w:val="24"/>
              </w:rPr>
              <w:t>изучение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наиболее ценного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8"/>
                <w:sz w:val="24"/>
                <w:szCs w:val="24"/>
              </w:rPr>
              <w:t>опыта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3"/>
                <w:sz w:val="24"/>
                <w:szCs w:val="24"/>
              </w:rPr>
              <w:t>педагогической,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инновационной и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других видов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педагог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курс «Цифровые методические ресурсы в работе классного руководителя»</w:t>
            </w:r>
          </w:p>
          <w:p>
            <w:pPr>
              <w:pStyle w:val="Normal"/>
              <w:shd w:fill="FFFFFF" w:val="clear"/>
              <w:spacing w:lineRule="exact" w:line="226" w:before="23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етевых сообщест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ортал «С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ворческих учителей»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5" w:hanging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5" w:hanging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пециалиста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5" w:hanging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7 учебно – методических материалов, 3 из них прошли экспертизу МЭС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опыт участия в Интернет-проекте «Забытый памятник незабытой войны» (2 диплома, 2 сертификата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«Состоявшиеся в професс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публикация - Пеньевская И.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: Сборник материалов по итогам 10 Ломоносовских педагогических чтений - Кузнецова М.П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(Формирование языковой компетентности млад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 на основе регионального компонента); в книг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«Устьянская земля» - Порошина Н.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ставлен опыт на пед. конфренциях -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6 педагого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/ 24%, курсах, др форумах -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4 педагога / 5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из опыта работы участников конкурса «Учительгода» и по итогам районн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дагогической конференции на сайте ИРЦ -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6 педагогов / 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4"/>
                <w:szCs w:val="24"/>
              </w:rPr>
              <w:t>24%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ли в 2009-2010 уч. году категорию с участием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кспертных группах членов МО 9 педагогов округ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8"/>
                <w:sz w:val="24"/>
                <w:szCs w:val="24"/>
              </w:rPr>
              <w:t>Удовлетворен и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потребностей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>образования, в т.ч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в повышени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истанционные курсы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минар АО ИПП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минар ИРЦ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ошли курсовую подготовку в АО ИППК 19 педагогов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21%)</w:t>
            </w:r>
          </w:p>
          <w:p>
            <w:pPr>
              <w:pStyle w:val="Normal"/>
              <w:shd w:fill="FFFFFF" w:val="clear"/>
              <w:spacing w:lineRule="exact" w:line="230" w:before="2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временные научно-методические подходы в деятельности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лассного руководителя - 4 педагог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менение Пакета свободного программного обеспечения -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 педагог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кусствоведческие методики в преподавании МХК - 1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едагог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личной тематики - 7 педагогов (8%)</w:t>
            </w:r>
          </w:p>
          <w:p>
            <w:pPr>
              <w:pStyle w:val="Normal"/>
              <w:shd w:fill="FFFFFF" w:val="clear"/>
              <w:spacing w:lineRule="exact" w:line="226" w:before="235" w:after="0"/>
              <w:ind w:left="5" w:righ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здание презентаций в программе Мюгозой ОГОсе 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ег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5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Оказание учебно-методической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5"/>
                <w:sz w:val="24"/>
                <w:szCs w:val="24"/>
              </w:rPr>
              <w:t xml:space="preserve">науч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 xml:space="preserve">поддержки вс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участникам ОП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5" w:hanging="0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емы консультаций: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ормирование коммуникативной компетенции учащихся начальной школы (подготовка МО);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держание и эффективность работы заседания МО;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Формирование учебно-познавательных компетенци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чащихся на уроках русского языка (подготовка МО)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сследовательская деятельность учащихся на уроках и в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неурочной деятельности;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Составление программы сопровождения самостоятель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исследовательской деятельности учащегося;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блема, тема, предмет, объект, методы исследования;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дготовка к участию в конкурсе профессиональ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астерства, все этапы: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визитка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выступление на актуальную тему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обобщение опыта,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 подготовка мастер-класс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частие в заочных методических конкурсах: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соответствие структуры работы Положениям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видеоряд как методический ресурс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подготовка методических рекомендаций к конкурсн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бот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Интернет-форума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общение опыта работы: задачи, направления,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еоретическая основа и собственная практика,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одве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готовка выступления для педконференций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 8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частниками: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структура выступл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освещение проблемы через призму практик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 мониторинг изучаемой проблемы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ектное планирование работы педагогических сообществ</w:t>
            </w:r>
          </w:p>
        </w:tc>
      </w:tr>
    </w:tbl>
    <w:p>
      <w:pPr>
        <w:pStyle w:val="Normal"/>
        <w:shd w:fill="FFFFFF" w:val="clear"/>
        <w:spacing w:lineRule="exact" w:line="274"/>
        <w:ind w:left="13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 удельный вес учащихся, участвовавших в праздн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en-US"/>
        </w:rPr>
        <w:t>«Юные дарования Устьи»</w:t>
      </w:r>
    </w:p>
    <w:tbl>
      <w:tblPr>
        <w:tblW w:w="9402" w:type="dxa"/>
        <w:jc w:val="left"/>
        <w:tblInd w:w="-13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2602"/>
        <w:gridCol w:w="3459"/>
      </w:tblGrid>
      <w:tr>
        <w:trPr>
          <w:trHeight w:val="29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ОУ «Строе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5,3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ОУ «Бестужевская ОС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4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лиал «Квазеньгская О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Филиал «Глубоковская </w:t>
            </w:r>
            <w:r>
              <w:rPr>
                <w:rFonts w:cs="Times New Roman" w:ascii="Times New Roman" w:hAnsi="Times New Roman"/>
                <w:spacing w:val="-8"/>
                <w:w w:val="91"/>
                <w:sz w:val="24"/>
                <w:szCs w:val="24"/>
              </w:rPr>
              <w:t>ООШ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ОУ «Плосская О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5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 xml:space="preserve">МОУ «Общ. Студенецкая </w:t>
            </w:r>
            <w:r>
              <w:rPr>
                <w:rFonts w:cs="Times New Roman" w:ascii="Times New Roman" w:hAnsi="Times New Roman"/>
                <w:spacing w:val="-9"/>
                <w:w w:val="91"/>
                <w:sz w:val="24"/>
                <w:szCs w:val="24"/>
              </w:rPr>
              <w:t>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МОУ «Едемская О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 округ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,7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реализ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проекта развития методической службы школьного округ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 течение 2009 - 2010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tbl>
      <w:tblPr>
        <w:tblW w:w="9828" w:type="dxa"/>
        <w:jc w:val="left"/>
        <w:tblInd w:w="-17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478"/>
        <w:gridCol w:w="2160"/>
        <w:gridCol w:w="2360"/>
      </w:tblGrid>
      <w:tr>
        <w:trPr>
          <w:trHeight w:val="566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Планированные 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луч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сх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нные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2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 .       Непрерывное       повыш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валификации    педагогами    Ш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(курсы, семинары, индивидуальна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копительная система)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  вес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4%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. Создание сайта Ш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оздан сайт как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онный ресурс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3.       Постоянный       мониторинг непрерывного повышения уровня образования     и      квалификаци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едагог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а этапе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форм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пределены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ониторинг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4. Обновление содержания и форм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етодической работы в ОУ Ш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^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О - 3 пед.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Сообщ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О - 5 пед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ообщ., ТГ, ПГ.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еминар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w w:val="104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4"/>
                <w:sz w:val="24"/>
                <w:szCs w:val="24"/>
              </w:rPr>
              <w:t xml:space="preserve">сообщества: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МО -6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04"/>
                <w:sz w:val="24"/>
                <w:szCs w:val="24"/>
              </w:rPr>
              <w:t xml:space="preserve">ТГ-1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ПГ-1 ПМ-1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етодсовет - 2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5. Рост профессиональной компетентности педагог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w w:val="102"/>
                <w:sz w:val="24"/>
                <w:szCs w:val="24"/>
              </w:rPr>
              <w:t xml:space="preserve">Катег-орийность: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2"/>
                <w:sz w:val="24"/>
                <w:szCs w:val="24"/>
              </w:rPr>
              <w:t xml:space="preserve">высш. - 8%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2"/>
                <w:sz w:val="24"/>
                <w:szCs w:val="24"/>
              </w:rPr>
              <w:t xml:space="preserve">1 кат.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02"/>
                <w:sz w:val="24"/>
                <w:szCs w:val="24"/>
              </w:rPr>
              <w:t xml:space="preserve">-40%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2"/>
                <w:sz w:val="24"/>
                <w:szCs w:val="24"/>
              </w:rPr>
              <w:t>2 кат.- 26%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сшая - 8%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1 кат.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-40%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 кат.- 30 %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ысшая - 8%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 категория -39 %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 категория - 3 1 %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6. Непрерывная методическая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оддержка педагогов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- профессиональные конкурсы - представление опыт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- Интернет-ресурс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Удельны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</w:rPr>
              <w:t>вес- 61 %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Удельный вес -106 %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етодист Строевского школьн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округа</w:t>
      </w:r>
    </w:p>
    <w:p>
      <w:pPr>
        <w:pStyle w:val="Style15"/>
        <w:jc w:val="right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еньевская И.И.</w:t>
      </w:r>
    </w:p>
    <w:sectPr>
      <w:type w:val="nextPage"/>
      <w:pgSz w:w="11906" w:h="16838"/>
      <w:pgMar w:left="2856" w:right="1305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-okrug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02:00Z</dcterms:created>
  <dc:creator>Admin</dc:creator>
  <dc:description/>
  <cp:keywords/>
  <dc:language>en-US</dc:language>
  <cp:lastModifiedBy>User</cp:lastModifiedBy>
  <dcterms:modified xsi:type="dcterms:W3CDTF">2012-01-21T20:18:00Z</dcterms:modified>
  <cp:revision>4</cp:revision>
  <dc:subject/>
  <dc:title/>
</cp:coreProperties>
</file>