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риложение 1</w:t>
      </w:r>
    </w:p>
    <w:p>
      <w:pPr>
        <w:pStyle w:val="Heading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к </w:t>
      </w:r>
      <w:r>
        <w:rPr>
          <w:b w:val="false"/>
          <w:color w:val="000000"/>
          <w:sz w:val="26"/>
          <w:szCs w:val="26"/>
        </w:rPr>
        <w:t xml:space="preserve">приказу </w:t>
      </w:r>
      <w:r>
        <w:rPr>
          <w:b w:val="false"/>
          <w:color w:val="000000"/>
          <w:sz w:val="26"/>
          <w:szCs w:val="26"/>
          <w:lang w:val="ru-RU"/>
        </w:rPr>
        <w:t xml:space="preserve">МБОУ «Строевская СОШ» </w:t>
      </w:r>
    </w:p>
    <w:p>
      <w:pPr>
        <w:pStyle w:val="Heading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т 11 декабря 2024 года № 82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Положение о проведении конкурс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ее положение определяет порядок проведения и критерии конкурсного отбора лучших учителей школьного образовательного округа по итогам 2 учебных годов. Конкурс «Лучший учитель школьного образовательного округа» (далее - Конкурс) проводится один раз в два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Цель Конкурса: стимулирование педагогов к повышению квалификации, развитию профессиональных, информационных, коммуникативных, правовых компетенций, повышению результативности педагогическ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1.3.  Конкурсный отбор проводится в мае по итогам двух лет. Решение о победителях Конкурса принимает методический совет школьного образовательного округа (далее - ШОО) на основании представленных материалов в соответствии с критериями на основании рейтинга участников. Победители Конкурса определяются согласно квоте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м образования: Строевской ШОО  - 1 педагогический работни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итерии и порядок проведения Конкурс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Конкурсный отбор Лучших педагогов школьного образовательного округа проводится по критериям, отражающим деятельность педагогического работника за 2023-2024, 2024-2025 учебные года (Приложение 1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Выдвижение педагогических работников производится с их согласия органом школь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педагогическим работником образовательной организации составляется Аналитическая справка, отражающая заслуги педагога за два учебных года (Приложение 2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4. На основании Аналитической справки в образовательной организации педагогическим работником заполняется лист «Критерии отбора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Аналитическая справка и лист «Критерии отбора» представляются педагогическим работником в методический совет ШОО в сроки, установленные в плане работы. Участник Конкурса должен набрать </w:t>
      </w:r>
      <w:r>
        <w:rPr>
          <w:b/>
          <w:sz w:val="26"/>
          <w:szCs w:val="26"/>
        </w:rPr>
        <w:t>70 баллов и более</w:t>
      </w:r>
      <w:r>
        <w:rPr>
          <w:sz w:val="26"/>
          <w:szCs w:val="26"/>
        </w:rPr>
        <w:t xml:space="preserve">. Методический совет ШОО выявляет победителей в соответствии с квотой </w:t>
      </w:r>
      <w:r>
        <w:rPr>
          <w:b/>
          <w:sz w:val="26"/>
          <w:szCs w:val="26"/>
        </w:rPr>
        <w:t xml:space="preserve">на основе рейтинга участник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6.     По итогам Конкурса издается приказ директора Базовой образовательной организации (далее – Базовая школа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Методист ШОО не позднее </w:t>
      </w:r>
      <w:r>
        <w:rPr>
          <w:b/>
          <w:sz w:val="26"/>
          <w:szCs w:val="26"/>
        </w:rPr>
        <w:t>02 июня 2025 года</w:t>
      </w:r>
      <w:r>
        <w:rPr>
          <w:sz w:val="26"/>
          <w:szCs w:val="26"/>
        </w:rPr>
        <w:t xml:space="preserve"> предоставляет в информационно-ресурсный центр для размещения на сайте </w:t>
      </w:r>
      <w:r>
        <w:rPr>
          <w:b/>
          <w:sz w:val="26"/>
          <w:szCs w:val="26"/>
          <w:lang w:val="en-US"/>
        </w:rPr>
        <w:t>infrescent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uco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ю приказа директора Базовой школы об итогах Конкурса с приложением итоговой таблицы с результатами участников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документы (</w:t>
      </w:r>
      <w:r>
        <w:rPr>
          <w:b/>
          <w:sz w:val="26"/>
          <w:szCs w:val="26"/>
        </w:rPr>
        <w:t>в электронном виде)</w:t>
      </w:r>
      <w:r>
        <w:rPr>
          <w:sz w:val="26"/>
          <w:szCs w:val="26"/>
        </w:rPr>
        <w:t xml:space="preserve"> на победителя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ую справку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 (портрет) и сюжетное фото с урок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описание педагогического опыта, представленного в течение 2023 - 2024 учебного года, 2024 - 2025 учебного года или его презентацию (в соответствии с Приложением 2 к Положению о внесении педагогического опыта в банк данных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тодист ШОО несёт ответственность за качество предоставляемых материало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8.    Победителям Конкурса вручаются сертификаты на августовском педагогическом совещании работников образования Устьянского муниципального округа. Участникам Конкурса Базовой школой вручаются сертификаты участнико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9. Руководителям образовательных организаций рекомендуется произвести стимулирующие выплаты победителям Конкурса в соответствии с Положением о системе оплаты труда и в пределах фонда оплаты труда образовательной организаци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0. Победители Конкурса могут принимать участие в конкурсе 1 раз в 4 года, участники - в каждом последующем Конкурсе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1. Положение вступает в силу с момента утверждения и действует до принятия новог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2. При необходимости в Положение могут быть внесены изме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 Положению о проведении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итерии, отражающие деятельность педагогического работ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- 2024, 2024 - 2025 учебные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10"/>
        <w:gridCol w:w="20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рите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высшее педагогическо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первую/высшую квалификационную категор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ж работы в сфере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8 - 9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лее 1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- 2024, 2024 - 2025 учебных годах прошёл обучение на курсах с выдачей документов о повышении квалификации: удостоверение (свидетельство и т.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. Вебинары и семинары не учитываю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 бал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певаемость 100%, качество знаний учащихся по предметам 60% и бол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используются данные внутришкольного контроля, высчитываются средние показатели за 2023 -2024, 2024 - 2025 учебные года. Учитываются средние показатели по всем преподаваемым предме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победителей / призеров / участников ВсОШ, официальных олимпиад различного уровня, проводимых по линии САФУ, СГМУ, АО ИОО, министерства образования Архангельской области, Министерства просвещения и т.д., кроме дистанционных за 2023 - 2024, 2024 - 2025 учебные г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 уровень:</w:t>
            </w:r>
            <w:r>
              <w:rPr>
                <w:sz w:val="26"/>
                <w:szCs w:val="26"/>
              </w:rPr>
              <w:t xml:space="preserve"> победитель - 2 балла за человека, призер - 1 балл за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:</w:t>
            </w:r>
            <w:r>
              <w:rPr>
                <w:sz w:val="26"/>
                <w:szCs w:val="26"/>
              </w:rPr>
              <w:t xml:space="preserve"> победитель - 3 балла за человека, призер - 2 балла за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:</w:t>
            </w:r>
            <w:r>
              <w:rPr>
                <w:sz w:val="26"/>
                <w:szCs w:val="26"/>
              </w:rPr>
              <w:t xml:space="preserve"> победитель - 5 баллов за человека, призер - 4 балла з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:</w:t>
            </w:r>
            <w:r>
              <w:rPr>
                <w:sz w:val="26"/>
                <w:szCs w:val="26"/>
              </w:rPr>
              <w:t xml:space="preserve"> победитель - 10 баллов за человека, призер - 8 баллов, участник - 5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грамоты, приказы, сертификаты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ет победителей / призеров, лауреатов / участников официальных очных исследовательских конференций различного уровня проводимых по линии Управления образования, САФУ, СГМУ, АО ИОО, министерства образования Архангельской области, Министерства просвещения и т.д., кроме дистанционных за 2023 - 2024, 2024 - 2025 учебные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:</w:t>
            </w:r>
            <w:r>
              <w:rPr>
                <w:sz w:val="26"/>
                <w:szCs w:val="26"/>
              </w:rPr>
              <w:t xml:space="preserve"> победитель - 3 балла за человека, призер - 2 балла за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:</w:t>
            </w:r>
            <w:r>
              <w:rPr>
                <w:sz w:val="26"/>
                <w:szCs w:val="26"/>
              </w:rPr>
              <w:t xml:space="preserve"> победитель - 5 баллов за человека, призер - 4 балла з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:</w:t>
            </w:r>
            <w:r>
              <w:rPr>
                <w:sz w:val="26"/>
                <w:szCs w:val="26"/>
              </w:rPr>
              <w:t xml:space="preserve"> победитель - 10 баллов за человека, призер - 8 баллов за человека, лауреат - 6 баллов за человека, участник - 4 балла з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грамоты, приказы, сертификаты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- 2024, 2024 - 2025 учебных годах является классным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копия приказа, выписка из приказа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/ призер / победитель конкурсов «Учитель года», «Воспитать человека» в 2023-2024, 2024-2025 учебных год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этап:</w:t>
            </w:r>
            <w:r>
              <w:rPr>
                <w:sz w:val="26"/>
                <w:szCs w:val="26"/>
              </w:rPr>
              <w:t xml:space="preserve"> 1 / 3 / 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этап:</w:t>
            </w:r>
            <w:r>
              <w:rPr>
                <w:sz w:val="26"/>
                <w:szCs w:val="26"/>
              </w:rPr>
              <w:t xml:space="preserve"> 3 / 5 /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заключительный этап:</w:t>
            </w:r>
            <w:r>
              <w:rPr>
                <w:sz w:val="26"/>
                <w:szCs w:val="26"/>
              </w:rPr>
              <w:t xml:space="preserve"> 5 / 7 /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приказ, выписка из приказа, грамоты, сертификаты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работников в других официальных профессиональных конкурсах (в том числе творческих) по линии Управления образования, Министерства образования Архангельской области, Министерства просвещения Р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3 - 2024, 2024 - 2025 учебных год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:</w:t>
            </w:r>
            <w:r>
              <w:rPr>
                <w:sz w:val="26"/>
                <w:szCs w:val="26"/>
              </w:rPr>
              <w:t xml:space="preserve"> победитель, призер - 2 балла; участник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:</w:t>
            </w:r>
            <w:r>
              <w:rPr>
                <w:sz w:val="26"/>
                <w:szCs w:val="26"/>
              </w:rPr>
              <w:t xml:space="preserve"> победитель - 3 балла, призер - 2 балла; участник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 xml:space="preserve">федеральный уровень: </w:t>
            </w:r>
            <w:r>
              <w:rPr>
                <w:sz w:val="26"/>
                <w:szCs w:val="26"/>
              </w:rPr>
              <w:t>победитель - 5 баллов, призер - 3 балла, участник - 2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необходимо предоставить копии подтверждающих документов (приказ, выписка из приказа, грамоты, сертификаты и т.д.). Баллы ставятся в том случае, если на разные уровни представлены разные материалы. Если представлен один и тот же материал, то баллы ставятся по выбору участн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учающихся в официальных конкурсах творческого мастерства различных уровней, проводимых по линии Управления образования, АО ИОО, Министерства образования Архангельской области, Министерства просвещения РФ в 2023 - 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, муниципальный уровень:</w:t>
            </w:r>
            <w:r>
              <w:rPr>
                <w:sz w:val="26"/>
                <w:szCs w:val="26"/>
              </w:rPr>
              <w:t xml:space="preserve"> победитель, призер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 xml:space="preserve">региональный уровень: </w:t>
            </w:r>
            <w:r>
              <w:rPr>
                <w:sz w:val="26"/>
                <w:szCs w:val="26"/>
              </w:rPr>
              <w:t>победитель - 3 балла, призер -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:</w:t>
            </w:r>
            <w:r>
              <w:rPr>
                <w:sz w:val="26"/>
                <w:szCs w:val="26"/>
              </w:rPr>
              <w:t xml:space="preserve"> победитель - 5 баллов, призер - 3 балла, участник - 1 бал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необходимо предоставить копии подтверждающих документов (приказ, выписка из приказа, грамоты, сертификаты и т.д.). Если представлен один и тот же материал, то баллы ставятся по выбору участн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сотрудничество с образовательными учреждениями ШОО, муниципального округа в 2023 -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ство окружным, муниципальным профессиональным сообществом: МО, творческой группой, проблемной группой и т.д. - 1 бал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жюри конкурсов (кроме школьных)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в муниципальных комиссиях, муниципальных методических советах, муниципальных экспертных советах и т.п. по вопросам образования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бота в муниципальных оргкомитетах - 1 бал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приказ, выписка из приказа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 более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 в методической работе по повышению профессионального уровня в 2023 - 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активное участие в работе окружного, муниципального профессионального сообще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 xml:space="preserve">необходимо посещение </w:t>
            </w:r>
            <w:r>
              <w:rPr>
                <w:sz w:val="26"/>
                <w:szCs w:val="26"/>
                <w:u w:val="single"/>
              </w:rPr>
              <w:t>всех</w:t>
            </w:r>
            <w:r>
              <w:rPr>
                <w:sz w:val="26"/>
                <w:szCs w:val="26"/>
              </w:rPr>
              <w:t xml:space="preserve"> заседаний РПС, ОПС. Участие в работе подтверждается справкой (выпиской из протокола) от руководителя РПС, ОП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 бал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е направление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2023 - 2024, 2024 - 2025 учебных годах собственного опыта в различных формах (презентация, обобщение опыта, мастер-класс, открытый урок, внеурочное занятие/мероприятие и т.д.) на мероприятиях различного уровн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 уровень</w:t>
            </w:r>
            <w:r>
              <w:rPr>
                <w:sz w:val="26"/>
                <w:szCs w:val="26"/>
              </w:rPr>
              <w:t xml:space="preserve"> - 2 бал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</w:t>
            </w:r>
            <w:r>
              <w:rPr>
                <w:sz w:val="26"/>
                <w:szCs w:val="26"/>
              </w:rPr>
              <w:t xml:space="preserve"> - 3 бал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</w:t>
            </w:r>
            <w:r>
              <w:rPr>
                <w:sz w:val="26"/>
                <w:szCs w:val="26"/>
              </w:rPr>
              <w:t xml:space="preserve"> - 4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</w:t>
            </w:r>
            <w:r>
              <w:rPr>
                <w:sz w:val="26"/>
                <w:szCs w:val="26"/>
              </w:rPr>
              <w:t xml:space="preserve"> - 5 баллов (если опыт представлен оч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баллы ставятся при наличии сертификата, подтверждающего факт обобщения опыта, в том случае, если педагогом представлен опыт в различных формах и различного содержания (темы и формы не совпадают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методических журналах (указать, когда и в каких), сайте ИРЦ, сайте АО ИОО в 2023 - 2024, 2024 -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</w:t>
            </w:r>
            <w:r>
              <w:rPr>
                <w:sz w:val="26"/>
                <w:szCs w:val="26"/>
              </w:rPr>
              <w:t xml:space="preserve">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u w:val="single"/>
              </w:rPr>
              <w:t xml:space="preserve"> региональный уровень</w:t>
            </w:r>
            <w:r>
              <w:rPr>
                <w:sz w:val="26"/>
                <w:szCs w:val="26"/>
              </w:rPr>
              <w:t xml:space="preserve"> - 3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</w:t>
            </w:r>
            <w:r>
              <w:rPr>
                <w:sz w:val="26"/>
                <w:szCs w:val="26"/>
              </w:rPr>
              <w:t xml:space="preserve"> (методические журналы, в том числе электронные) - 5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скриншот публикации и т.д.). Публикации на других сайтах и в социальных сетях не учитываю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вторской учебно-методической продукции (программа, методические разработки, методические пособия и рекомендации, учебно-методические пособия и т.д.), прошедшие </w:t>
            </w:r>
            <w:r>
              <w:rPr>
                <w:b/>
                <w:sz w:val="26"/>
                <w:szCs w:val="26"/>
              </w:rPr>
              <w:t xml:space="preserve">экспертизу </w:t>
            </w:r>
            <w:r>
              <w:rPr>
                <w:sz w:val="26"/>
                <w:szCs w:val="26"/>
              </w:rPr>
              <w:t>муниципального экспертного совета (МЭС) в 2023 - 2024, 2024 - 2025 учебных го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 xml:space="preserve">необходимо предоставить копии подтверждающих документов (справка МЭС и т.д.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вторской учебно-методической продукции (программа, методические разработки, методические пособия и рекомендации, учебно-методические пособия, конспекты, технологические карты уроков, размещенные в Банке открытых уроков и т.д.), имеющие </w:t>
            </w:r>
            <w:r>
              <w:rPr>
                <w:b/>
                <w:sz w:val="26"/>
                <w:szCs w:val="26"/>
              </w:rPr>
              <w:t>внешнюю рецензию</w:t>
            </w:r>
            <w:r>
              <w:rPr>
                <w:sz w:val="26"/>
                <w:szCs w:val="26"/>
              </w:rPr>
              <w:t xml:space="preserve"> в 2023 - 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 уровень</w:t>
            </w:r>
            <w:r>
              <w:rPr>
                <w:sz w:val="26"/>
                <w:szCs w:val="26"/>
              </w:rPr>
              <w:t xml:space="preserve">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</w:t>
            </w:r>
            <w:r>
              <w:rPr>
                <w:sz w:val="26"/>
                <w:szCs w:val="26"/>
              </w:rPr>
              <w:t xml:space="preserve">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</w:t>
            </w:r>
            <w:r>
              <w:rPr>
                <w:sz w:val="26"/>
                <w:szCs w:val="26"/>
              </w:rPr>
              <w:t xml:space="preserve"> - 3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внешнюю рецензию с подписью рецензента, экспертов и т.д.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ые заслуги учителя в 2023 - 2024, 2024 - 2025 учебных годах (то, что не вошло в перечень) с указанием конкретных результатов работы, </w:t>
            </w:r>
            <w:r>
              <w:rPr>
                <w:i/>
                <w:sz w:val="26"/>
                <w:szCs w:val="26"/>
              </w:rPr>
              <w:t>напри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личие сайта, блога (необходимо подтвердить активной ссылкой и документально (скриншот не менее 3-5 фотографий за 2023 - 2024, 2024 - 2025 учебные года)</w:t>
            </w:r>
            <w:r>
              <w:rPr>
                <w:sz w:val="26"/>
                <w:szCs w:val="26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справки о результатах, грамоты, сертификаты, приказы, выписки из приказов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компетентность педагога: имеет собственный сайт, блог, на которых материалы обновляются не реже 2 раз в год (без учета социальных сетей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бал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42" w:right="-142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2"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мментарий по работе с аналитической справкой: </w:t>
      </w:r>
      <w:r>
        <w:rPr>
          <w:sz w:val="26"/>
          <w:szCs w:val="26"/>
        </w:rPr>
        <w:t>все достижения педагога учитываются один раз.</w:t>
      </w:r>
    </w:p>
    <w:p>
      <w:pPr>
        <w:pStyle w:val="Normal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 Положению о проведении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о деятельности уч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- 2024, 2024 - 2025 учебные года для выдвижения на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4"/>
        <w:gridCol w:w="1662"/>
        <w:gridCol w:w="2025"/>
        <w:gridCol w:w="1928"/>
      </w:tblGrid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стижения педагога </w:t>
            </w:r>
            <w:r>
              <w:rPr>
                <w:b/>
              </w:rPr>
              <w:t>(прописать конкретн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оценка педагога в балла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жюри в бал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овышении квалифик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урсовой подготов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спеваемости, качества знаний по предмет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олимпиада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онференция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руковод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онкурсах «Учитель года», «Воспитать челове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участия в других конкурсах профессионального мастерства (в том числе творческие)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участия обучающихся в творческих конкурса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образовательными организациями ШОО, муниципального округа (руководство МО, РПС, ТГ, ПГ и др., член жюри конкурсов, работа в районных комиссиях по вопросам образ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ой работе (член РПС, ОП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обственного опыта на мероприятия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методических журнал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ой учебно-методической продукции, прошедшей эксперти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ой учебно-методической продукции, имеющей внешнюю реценз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заслуги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лов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38:00Z</dcterms:created>
  <dc:creator>Admin</dc:creator>
  <dc:description/>
  <cp:keywords/>
  <dc:language>en-US</dc:language>
  <cp:lastModifiedBy>Методист</cp:lastModifiedBy>
  <cp:lastPrinted>2024-10-15T07:38:00Z</cp:lastPrinted>
  <dcterms:modified xsi:type="dcterms:W3CDTF">2024-12-17T11:18:00Z</dcterms:modified>
  <cp:revision>11</cp:revision>
  <dc:subject/>
  <dc:title>Муниципальное бюджетное общеобразовательное учреждение</dc:title>
</cp:coreProperties>
</file>